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>Številka: 01100-76/2007  0200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9. julij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</w:rPr>
        <w:t xml:space="preserve">Vabim Vas na 5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petek, 13. julija 2007, ob 13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sobi 239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5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4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4.</w:t>
        <w:tab/>
        <w:t xml:space="preserve">Obravnava skrajšanih obrazložitev in izrekov besedil za kandidate, predlagane za podelitev zlatega, srebrnega in bronastega grba mesta Maribor </w:t>
      </w:r>
    </w:p>
    <w:p>
      <w:pPr>
        <w:pStyle w:val="TextBodyIndent"/>
        <w:ind w:left="234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340" w:hanging="360"/>
        <w:jc w:val="both"/>
        <w:rPr/>
      </w:pPr>
      <w:r>
        <w:rPr/>
        <w:t>5.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rl MIDLIL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40:00Z</dcterms:created>
  <dc:creator>smihalenko</dc:creator>
  <dc:description/>
  <cp:keywords/>
  <dc:language>en-US</dc:language>
  <cp:lastModifiedBy>mkorosec</cp:lastModifiedBy>
  <dcterms:modified xsi:type="dcterms:W3CDTF">2007-07-13T07:40:00Z</dcterms:modified>
  <cp:revision>2</cp:revision>
  <dc:subject/>
  <dc:title> </dc:title>
</cp:coreProperties>
</file>