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LOGA ZA DODELITEV SREDSTEV ZA SOFINANCIRANJE STROŠKOV PRVE ZAPOSLITVE BREZPOSELNE OSEBE Z VISOKO ALI UNIVERZITETNO IZOBRAZB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Mestni občini Maribor za leto 200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odjet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ga zastop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imek in i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lovni sedež (ulica, naselje, poš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i prostor ___________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polnite v primeru, da je poslovni sedež izven Mestne občine Mari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 podjetja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evilka podjetja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včni zavezanec (ustrezno obkrožite)</w:t>
        <w:tab/>
        <w:tab/>
        <w:t>DA</w:t>
        <w:tab/>
        <w:tab/>
        <w:t xml:space="preserve">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evilka transakcijskega računa podjetja z navedbo ban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 odprt p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_____________</w:t>
        <w:tab/>
        <w:tab/>
        <w:tab/>
        <w:t>Žig</w:t>
        <w:tab/>
        <w:tab/>
        <w:t>Podpis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razcu 01 PZ je priloženo (prosim označite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n obrazec 02 P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n obrazec 03 P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Zavoda za zaposlovanje RS, Območne službe Maribor o časovnem obdobju prijave delavca pri zavod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opija diplome delav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Upravne enote o stalnem prebivališču delav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opija podpisane pogodbe o zaposlitvi med delodajalcem in delavc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opija obrazca M-1/M-2-prijava v zdravstveno, pokojninsko in invalidsko zavarovanje delav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kazila o obstoju podjetj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amostojne podjetnike: redni izpisek iz Poslovnega registra Slovenije, izdan s strani AJPES-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gospodarske družbe: redni izpisek iz sodnega regist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kazilo o poravnanih davkih in prispevkih za delodajalc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80560</wp:posOffset>
              </wp:positionH>
              <wp:positionV relativeFrom="paragraph">
                <wp:posOffset>79375</wp:posOffset>
              </wp:positionV>
              <wp:extent cx="1310640" cy="3327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razec 01 P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2pt;height:26.2pt;mso-wrap-distance-left:9.05pt;mso-wrap-distance-right:9.05pt;mso-wrap-distance-top:0pt;mso-wrap-distance-bottom:0pt;margin-top:6.25pt;mso-position-vertical-relative:text;margin-left:352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Obrazec 01 P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tabs>
        <w:tab w:val="clear" w:pos="708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47:00Z</dcterms:created>
  <dc:creator>bvoh</dc:creator>
  <dc:description/>
  <dc:language>en-US</dc:language>
  <cp:lastModifiedBy>MO</cp:lastModifiedBy>
  <cp:lastPrinted>2007-07-06T11:53:00Z</cp:lastPrinted>
  <dcterms:modified xsi:type="dcterms:W3CDTF">2007-07-06T09:53:00Z</dcterms:modified>
  <cp:revision>10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1849797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razpisov- PRVA ZAPOSLITEV</vt:lpwstr>
  </property>
</Properties>
</file>