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m zahtevek za dodelitev sredstev za sofinanciranje stroškov prve zaposlitve brezposelne osebe z visoko ali univerzitetno izobrazbo za leto 2007, in sicer za (največ dva delavca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54940</wp:posOffset>
                </wp:positionV>
                <wp:extent cx="5749290" cy="299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imek in im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lno prebivališče delavce/ke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dobljena izobrazba delavca/k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godba o zaposlitvi je sklenjena (ustrezno obkroži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določen čas od ______________________ do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nedoločen čas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avec je bil prijavljen kot brezposelna oseba pri Zavod za zaposlovanje, Območni službi Maribor od ___________________________ d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35.7pt;mso-wrap-distance-left:9.05pt;mso-wrap-distance-right:9.05pt;mso-wrap-distance-top:0pt;mso-wrap-distance-bottom:0pt;margin-top:12.2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imek in ime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lno prebivališče delavce/ke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dobljena izobrazba delavca/ke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godba o zaposlitvi je sklenjena (ustrezno obkroži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določen čas od ______________________ do 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nedoločen čas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avec je bil prijavljen kot brezposelna oseba pri Zavod za zaposlovanje, Območni službi Maribor od ___________________________ do 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209290</wp:posOffset>
                </wp:positionV>
                <wp:extent cx="5749290" cy="2993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imek in im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lno prebivališče delavca/ke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dobljena izobrazba delavca/k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godba o zaposlitvi je sklenjena (ustrezno obkroži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določen čas od ______________________ do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nedoločen čas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avec je bil prijavljen kot brezposelna oseba pri Zavod za zaposlovanje, Območni službi Maribor od ___________________________ d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35.7pt;mso-wrap-distance-left:9.05pt;mso-wrap-distance-right:9.05pt;mso-wrap-distance-top:0pt;mso-wrap-distance-bottom:0pt;margin-top:252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imek in ime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lno prebivališče delavca/ke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dobljena izobrazba delavca/ke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godba o zaposlitvi je sklenjena (ustrezno obkroži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določen čas od ______________________ do 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nedoločen čas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avec je bil prijavljen kot brezposelna oseba pri Zavod za zaposlovanje, Območni službi Maribor od ___________________________ do 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m, da so navedeni podatki resnični in toč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34535</wp:posOffset>
              </wp:positionH>
              <wp:positionV relativeFrom="paragraph">
                <wp:posOffset>79375</wp:posOffset>
              </wp:positionV>
              <wp:extent cx="1256665" cy="33274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2 P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95pt;height:26.2pt;mso-wrap-distance-left:9.05pt;mso-wrap-distance-right:9.05pt;mso-wrap-distance-top:0pt;mso-wrap-distance-bottom:0pt;margin-top:6.25pt;mso-position-vertical-relative:text;margin-left:357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2 P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/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7:00Z</dcterms:created>
  <dc:creator>bvoh</dc:creator>
  <dc:description/>
  <dc:language>en-US</dc:language>
  <cp:lastModifiedBy>MO</cp:lastModifiedBy>
  <cp:lastPrinted>2007-06-11T09:17:00Z</cp:lastPrinted>
  <dcterms:modified xsi:type="dcterms:W3CDTF">2007-07-03T07:01:00Z</dcterms:modified>
  <cp:revision>5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030832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razpisov- PRVA ZAPOSLITEV</vt:lpwstr>
  </property>
</Properties>
</file>