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OGA ZA DODELITEV SREDSTEV ZA SOFINANCIRANJE STROŠKOV SAMOZAPOSLITV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Mestni občini Maribor za leto 20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e in priim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talno bivališče (ulica, naselje, poš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MŠ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 realizacijo samozaposlitve sem bil(a) prijavljen(a) kot brezposelna oseba pri Zavodu RS za zaposlovanje, Območni službi Marib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bdobju od___________________________do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ratna finančna sredstva po tem razpisu imam namen uporabiti za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razcu 01 SAM je priloženo (prosim označite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02 SA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03 SA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Zavoda za zaposlovanje RS, Območne službe Maribor o časovnem obdobju prijave delavca pri zavo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Upravne enote o stalnem prebivališč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a obrazca M-1/M-2-prijava v zdravstveno, pokojninsko in invalidsko zavarovanje delav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kazila o obstoju podjetj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amostojne podjetnike: redni izpisek iz Poslovnega registra Slovenije, izdan s strani AJPES-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gospodarske družbe: redni izpisek iz sodnega regist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lovni načrt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271010</wp:posOffset>
              </wp:positionH>
              <wp:positionV relativeFrom="paragraph">
                <wp:posOffset>79375</wp:posOffset>
              </wp:positionV>
              <wp:extent cx="1520190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1 SA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7pt;height:26.2pt;mso-wrap-distance-left:9.05pt;mso-wrap-distance-right:9.05pt;mso-wrap-distance-top:0pt;mso-wrap-distance-bottom:0pt;margin-top:6.25pt;mso-position-vertical-relative:text;margin-left:336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1 SA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0:00Z</dcterms:created>
  <dc:creator>bvoh</dc:creator>
  <dc:description/>
  <dc:language>en-US</dc:language>
  <cp:lastModifiedBy>MO</cp:lastModifiedBy>
  <cp:lastPrinted>2007-06-29T14:04:00Z</cp:lastPrinted>
  <dcterms:modified xsi:type="dcterms:W3CDTF">2007-07-06T11:28:00Z</dcterms:modified>
  <cp:revision>4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733503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SAMOZAPOSLITEV</vt:lpwstr>
  </property>
</Properties>
</file>