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IZJAVA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</w:rPr>
      </w:pPr>
      <w:r>
        <w:rPr>
          <w:rFonts w:cs="Arial" w:ascii="Arial" w:hAnsi="Arial"/>
          <w:b/>
          <w:spacing w:val="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itelj ______________________________________________ s podpisom na tej izjavi potrjujem in izjavlj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da iz naslova državnih pomoči in pomoči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(ustrezno obkrožit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 javnih virov (mednarodnih, državnih ali občinskih) </w:t>
      </w:r>
      <w:r>
        <w:rPr>
          <w:rFonts w:cs="Arial" w:ascii="Arial" w:hAnsi="Arial"/>
          <w:b/>
          <w:sz w:val="20"/>
          <w:szCs w:val="20"/>
        </w:rPr>
        <w:t xml:space="preserve">nisem </w:t>
      </w:r>
      <w:r>
        <w:rPr>
          <w:rFonts w:cs="Arial" w:ascii="Arial" w:hAnsi="Arial"/>
          <w:sz w:val="20"/>
          <w:szCs w:val="20"/>
        </w:rPr>
        <w:t>prejel(a) nobenih sredste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>sem</w:t>
      </w:r>
      <w:r>
        <w:rPr>
          <w:rFonts w:cs="Arial" w:ascii="Arial" w:hAnsi="Arial"/>
          <w:sz w:val="20"/>
          <w:szCs w:val="20"/>
        </w:rPr>
        <w:t xml:space="preserve"> prejel(a) sredstva iz javnih virov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vedite za kateri namen, vir in višino sredstev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60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zaprosil(a) za dodelitev sredstev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sz w:val="20"/>
          <w:szCs w:val="20"/>
        </w:rPr>
        <w:t>(navedite za kateri namen, vir in višino sredste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 sprejemam vse pogoje navedene v javnem Razpisu za sofinanciranje stroškov za samozaposlitve brezposelne osebe v Mestni občini Maribor za leto 2007 in v pripadajoči razpisni dokumentacij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sem seznanjen(a), da gre za pomoči, ki se dodeljujejo po pravilih dodeljevanja pomoči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skladno z Uredbo Komisije (ES) št. 1998/2006 z dne 15. december 2006 o uporabi členov 87 in 88 Pogodbe pri pomoči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(Uradni list L 379, 28/12/2006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vse priložene fotokopije ustrezajo originalom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mamo neporavnanih finančnih obveznosti do občine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a namen samozaposlitve od Mestne občine Maribor v preteklih letih še nisem prejel(a) sredstev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podpisom potrjujem, da so navedeni podatki resnični in toč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_____________</w:t>
        <w:tab/>
        <w:tab/>
        <w:tab/>
        <w:t>Žig</w:t>
        <w:tab/>
        <w:tab/>
        <w:t>Podpis 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občina Maribor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334510</wp:posOffset>
              </wp:positionH>
              <wp:positionV relativeFrom="paragraph">
                <wp:posOffset>79375</wp:posOffset>
              </wp:positionV>
              <wp:extent cx="1456690" cy="3327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Obrazec 03 SA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4.7pt;height:26.2pt;mso-wrap-distance-left:9.05pt;mso-wrap-distance-right:9.05pt;mso-wrap-distance-top:0pt;mso-wrap-distance-bottom:0pt;margin-top:6.25pt;mso-position-vertical-relative:text;margin-left:341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Obrazec 03 SAM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UPRAVA</w:t>
    </w:r>
  </w:p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ddelek za gospodarske dejavnosti</w:t>
    </w:r>
  </w:p>
  <w:p>
    <w:pPr>
      <w:pStyle w:val="Normal"/>
      <w:tabs>
        <w:tab w:val="clear" w:pos="708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heroja Staneta 1, 2000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55:00Z</dcterms:created>
  <dc:creator>bvoh</dc:creator>
  <dc:description/>
  <dc:language>en-US</dc:language>
  <cp:lastModifiedBy>MO</cp:lastModifiedBy>
  <cp:lastPrinted>2007-07-03T18:05:00Z</cp:lastPrinted>
  <dcterms:modified xsi:type="dcterms:W3CDTF">2007-07-03T16:05:00Z</dcterms:modified>
  <cp:revision>4</cp:revision>
  <dc:subject/>
  <dc:title>O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7899009</vt:r8>
  </property>
  <property fmtid="{D5CDD505-2E9C-101B-9397-08002B2CF9AE}" pid="3" name="_AuthorEmail">
    <vt:lpwstr>Karin.JURSE@maribor.si</vt:lpwstr>
  </property>
  <property fmtid="{D5CDD505-2E9C-101B-9397-08002B2CF9AE}" pid="4" name="_AuthorEmailDisplayName">
    <vt:lpwstr>Karin JURŠE</vt:lpwstr>
  </property>
  <property fmtid="{D5CDD505-2E9C-101B-9397-08002B2CF9AE}" pid="5" name="_EmailSubject">
    <vt:lpwstr>Razpis - SAMOZAPOSLITEV</vt:lpwstr>
  </property>
</Properties>
</file>