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SKA POGODB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ESTNA OBČINA MARIBOR, Ulica heroja Staneta 1, 2000 Maribor (v nadaljevanju: občina), ki jo zastopa župan Franc KANGLER, matična številka: 5883369, ID za DDV: SI 12709590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ime in priimek) …………..…… (naslov) ………………………… (v nadaljevanju: prejemnik/ca)</w:t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skleneta</w:t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POGOD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SOFINANCIRANJU STROŠKOV SAMOZAPOSLITV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leto 2007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Predmet te pogodbe je sofinanciranje stroškov zaposlitve registrirane brezposelne osebe …………………………………… (priimek in ime) s stalnim prebivališčem …………………………………………………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moč se dodeljuje po pravil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na podlagi Pravilnika o dodeljevanju pomoči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za razvoj podjetništva in inovativnosti v Mestni občini Maribor (MUV, št. 17/2007) ter Uredbe (ES) št. 1998/2006 z dne 15. december 2006 o uporabi členov 87 in 88 Pogodbe pri pomoči </w:t>
      </w:r>
      <w:r>
        <w:rPr>
          <w:rFonts w:cs="Arial" w:ascii="Arial" w:hAnsi="Arial"/>
          <w:i/>
          <w:sz w:val="20"/>
        </w:rPr>
        <w:t>de minimis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oračunu občine za leto 2007 so za ta namen zagotovljena sredstva na proračunski postavki 721000 Vzpodbujanje zaposlovanja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ugotavljata nasled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ejemnik(ca) se je prijavil(a) na javni razpis Mestne občine Maribor za sofinanciranje stroškov samozaposlitve brezposelne osebe v Mestni občini Maribor za leto 20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trokovna komisija je ugotovila, da je prejemnik(ca) pravočasno in v skladu z zahtevami javnega razpisa vložil zahtevo za dodelitev nepovratnih sredstev ter predložil vso potrebno dokumentacij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a komisija je ugotovila, da prejemnik(ca) izpolnjuje kriterije za dodelitev nepovratnih sredstev po navedenem razpi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čina dodeljuje prejemniku(ci) nepovratna finančna sredstva na podlagi prijave na razpis in sklepa, izdanega na osnovi predloga strokovne komisije, v enkratnem znesku v višini ………………….. EUR iz proračuna občine za leto 2007 kot delež stroškov sofinanciranja samozaposlitve brezposelne osebe z namenom večanja števila delovnih mest in reševanja problema brezposel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0"/>
        </w:rPr>
        <w:t>Prejemnik(ca) se zavezuje, da b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odeljena finančna sredstva uporabil(a) izključno za namen opravljanja registrirane gospodarske dejavnosti in celovite realizacije predloženega programa samozaposlitv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pravljal(a) dejavnost, za katero je prejel(a) nepovratna finančna sredstva za samozaposlitev, najmanj 12 mesecev v eni izmed oblik registracije na podlagi Zakona o gospodarskih družba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ni na zahtevo omogočil(a) tudi vpogled v namenskost trošenja dodeljenih sredstev; najkasneje v roku 8 dni pisno javil(a) vse spremembe v zvezi z realizacijo samozaposlitve, kot tudi prenehanje opravljanja dejavnosti oziroma odjavo iz obveznih socialnih zavarovanj za delovni /zavarovalni čas 40 ur na ted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samozaposlitev po tej pogodbi se šteje opravljanje pridobitne dejavnosti kot svoje izključne dejavnosti, s statusom samostojnega podjetnika oziroma zaposlitev za redni delovni čas v družbi, katere ustanovitelj oziroma soustanovitelj je prejemnik(ca), za njeno prenehanje pa se šteje odjava iz obveznih socialnih zavarovanj za delovni /zavarovalni čas 40 ur na teden.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Občina se zavezuje, da bo finančna sredstva iz 4. člena te pogodbe nakazala iz proračunske postavke 721000 Vzpodbujanje zaposlovanja prejemniku v tridesetih (30) dneh od dneva veljavnosti pogodbe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čina bo sredstva nakazala na račun prejem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: ………………………………………………………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esedilo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redstva po tej pogodbi so dodeljena izključno na podlagi predložene dokumentacije in dokazil prejemnika(ce). V kolikor bi bilo ugotovljeno, da so bila prejeta sredstva dodeljena na podlagi neresničnih podatkov, oziroma je prejemnik(ca) prekršil(a) druga določila pogodbe, je prejemnik(ca) sredstev dolžan(na) vrniti sredstva v celoti, skupaj s pripadajočimi obrestmi po medbančni referenčni obrestni meri 6 mesečni EURIBOR veljavni na dan, ko je sredstva prejel(a), in sicer za celotno obdobje od dneva prejema sredstev. Prejemnik(ca) je dolžan(na) sredstva vrniti v proračun Mestne občine Maribor v roku 8 dni od poziva pristojnega upravnega organa. Izračun obresti je linearen, ob upoštevanju 360 dni v letu. V primeru zamude ob vrnitvi sredstev bo prejemnik(ca) plačal(a) zamudne obresti, določene z zakon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bnik pogodbe s strani občine je Oddelek za gospodarske dejavnosti, ga. Breda Kolari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Besedilo"/>
        <w:rPr/>
      </w:pPr>
      <w:r>
        <w:rPr>
          <w:rFonts w:cs="Arial" w:ascii="Arial" w:hAnsi="Arial"/>
          <w:sz w:val="20"/>
          <w:lang w:val="sl-SI"/>
        </w:rPr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1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 pogodba je sestavljena v treh enakih izvodih, od katerih prejme občina dva izvoda, en izvod pa prejemnik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a začne veljati z dnem podpisa obeh pogodbenih stra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jemnik(c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 KAN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6:00Z</dcterms:created>
  <dc:creator>Mestna uprava</dc:creator>
  <dc:description/>
  <dc:language>en-US</dc:language>
  <cp:lastModifiedBy>MO</cp:lastModifiedBy>
  <cp:lastPrinted>2007-06-07T12:56:00Z</cp:lastPrinted>
  <dcterms:modified xsi:type="dcterms:W3CDTF">2007-07-03T15:20:00Z</dcterms:modified>
  <cp:revision>4</cp:revision>
  <dc:subject/>
  <dc:title>TIPSKA POGOD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589048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SAMOZAPOSLITEV</vt:lpwstr>
  </property>
</Properties>
</file>