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LOGA ZA SOFINANCIRANJE STROŠKOV STROKOVNIH SREČANJ NA PODROČJU PODJETNIŠTVA IN INOVATIVNOS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Mestni občini Maribor za leto 200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tor srečanj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ga zastop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imek in i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lovni sedež (ulica, naselje, poš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ija dejavnosti _______________________________________________________________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avedite pravni status: s.p., družba, zavod, društvo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evilka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evilka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včni zavezanec (ustrezno obkrožite)</w:t>
        <w:tab/>
        <w:tab/>
        <w:t>DA</w:t>
        <w:tab/>
        <w:tab/>
        <w:t xml:space="preserve">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tevilka transakcijskega računa podjetja z navedbo ban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 odprt p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_____________</w:t>
        <w:tab/>
        <w:tab/>
        <w:tab/>
        <w:t>Žig</w:t>
        <w:tab/>
        <w:tab/>
        <w:t>Podpis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brazcu 01 STROK je priloženo (prosim označit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n obrazec 02 STR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n obrazec 03 STR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obstoju organizacij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 samostojne podjetnike: redni izpisek iz Poslovnega registra Slovenije, izdan s strani AJPES-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gospodarske družbe in druge organizacije: redni izpisek iz sodnega registr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ruštva: potrdilo o vpisu v register društev, ki ga vodi Upravna enota Marib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pis strokovnega srečanja, za katerega se vlaga zahteva za dodelitev sredstev (ne več kot dve A4 strani, pisava Times New Roman, font 12), ki mora vsebovati: navedbo organizatorjev, namen in cilje srečanja, lokacijo, časovno obdobje izvajanja srečanja, predavatelje in njihove reference, število udeležencev, finančno konstrukcijo srečanja z navedbo vseh stroškov in vseh prihodk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isto udeležencev z navedbo priimka in imena z njihovim podpisom ter z navedbo institucije oziroma podjetja, iz katerega prihajaj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e oziroma predračune, pogodbe, predpogodbe za vse stroške, ki se uveljavljajo po tem razpisu z dokazili o plačilu in seznamom računov (z zneski brez in z DDV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abila, promocijski material, zbornik, bilten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56710</wp:posOffset>
              </wp:positionH>
              <wp:positionV relativeFrom="paragraph">
                <wp:posOffset>79375</wp:posOffset>
              </wp:positionV>
              <wp:extent cx="1634490" cy="3327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razec 01 STRO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pt;height:26.2pt;mso-wrap-distance-left:9.05pt;mso-wrap-distance-right:9.05pt;mso-wrap-distance-top:0pt;mso-wrap-distance-bottom:0pt;margin-top:6.25pt;mso-position-vertical-relative:text;margin-left:327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Obrazec 01 STRO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tabs>
        <w:tab w:val="clear" w:pos="708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75"/>
      </w:pPr>
      <w:rPr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13:00Z</dcterms:created>
  <dc:creator>bvoh</dc:creator>
  <dc:description/>
  <dc:language>en-US</dc:language>
  <cp:lastModifiedBy>MO</cp:lastModifiedBy>
  <cp:lastPrinted>2007-07-06T13:32:00Z</cp:lastPrinted>
  <dcterms:modified xsi:type="dcterms:W3CDTF">2007-07-06T11:33:00Z</dcterms:modified>
  <cp:revision>7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776063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Razpis - STROKOVNA SREČANJA</vt:lpwstr>
  </property>
</Properties>
</file>