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ITELJ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m zahtevek za dodelitev sredstev za sofinanciranje stroškov organizacije strokovnega srečanja na področju podjetništva in inovativnosti v Mestni občini Marib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kupni višini </w:t>
      </w:r>
      <w:r>
        <w:rPr>
          <w:rFonts w:cs="Arial" w:ascii="Arial" w:hAnsi="Arial"/>
          <w:b/>
          <w:sz w:val="20"/>
          <w:szCs w:val="20"/>
        </w:rPr>
        <w:t>upravičenih stroškov</w:t>
      </w:r>
      <w:r>
        <w:rPr>
          <w:rFonts w:cs="Arial" w:ascii="Arial" w:hAnsi="Arial"/>
          <w:sz w:val="20"/>
          <w:szCs w:val="20"/>
        </w:rPr>
        <w:t xml:space="preserve"> _____________________________________ EUR za izved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ziv strokovnega sreč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cija srečanja 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rečanja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jska prisotnost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o objav v tiskanih  medijih ________________________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število objav na televiziji in radiu________________________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Število (predvideno število) vseh udeležencev 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udeležencev iz gospodarstva (podjetja in s.p.) 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Število predavateljev ___________________, od tega iz tujine 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vodja srečanja  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Zakoniti zastopnik organizatorja 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podpisom potrjujeva, da so navedeni podatki resnični in toč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________________________</w:t>
        <w:tab/>
        <w:tab/>
        <w:t>Žig</w:t>
        <w:tab/>
        <w:tab/>
        <w:t>Podpis ________________________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szCs w:val="16"/>
        </w:rPr>
        <w:t xml:space="preserve">Zakoniti zastopnik </w:t>
        <w:tab/>
        <w:tab/>
        <w:tab/>
        <w:tab/>
        <w:tab/>
        <w:tab/>
        <w:t>Odgovorni vodja srečanj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85285</wp:posOffset>
              </wp:positionH>
              <wp:positionV relativeFrom="paragraph">
                <wp:posOffset>79375</wp:posOffset>
              </wp:positionV>
              <wp:extent cx="1605915" cy="3327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razec 02 STRO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45pt;height:26.2pt;mso-wrap-distance-left:9.05pt;mso-wrap-distance-right:9.05pt;mso-wrap-distance-top:0pt;mso-wrap-distance-bottom:0pt;margin-top:6.25pt;mso-position-vertical-relative:text;margin-left:329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Obrazec 02 STRO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tabs>
        <w:tab w:val="clear" w:pos="708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14:00Z</dcterms:created>
  <dc:creator>bvoh</dc:creator>
  <dc:description/>
  <dc:language>en-US</dc:language>
  <cp:lastModifiedBy>MO</cp:lastModifiedBy>
  <cp:lastPrinted>2007-06-11T09:17:00Z</cp:lastPrinted>
  <dcterms:modified xsi:type="dcterms:W3CDTF">2007-07-03T16:15:00Z</dcterms:modified>
  <cp:revision>4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98146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Razpis - STROKOVNA SREČANJA</vt:lpwstr>
  </property>
</Properties>
</file>