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IZJAVA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iti zastopnik prijavitelja ______________________________________________ s podpisom na tej izjavi potrjujem in izjavlj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a za organizacijo strokovnega srečanja na področju podjetništva in inovativnosti z nazivom:</w:t>
      </w:r>
    </w:p>
    <w:p>
      <w:pPr>
        <w:pStyle w:val="Normal"/>
        <w:tabs>
          <w:tab w:val="clear" w:pos="708"/>
          <w:tab w:val="left" w:pos="378" w:leader="none"/>
        </w:tabs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48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mo prejeli nobenih sredste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480"/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>smo prejeli sredstva donatorjev, sponzorjev, iz drugih virov v višini _______________ od __________________________________________________________________</w:t>
      </w:r>
    </w:p>
    <w:p>
      <w:pPr>
        <w:pStyle w:val="Normal"/>
        <w:tabs>
          <w:tab w:val="clear" w:pos="708"/>
          <w:tab w:val="left" w:pos="378" w:leader="none"/>
        </w:tabs>
        <w:spacing w:lineRule="auto" w:line="48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480"/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>smo zaprosili za dodelitev sredstva v višini __________________________________ pri __________________________________________________________________</w:t>
      </w:r>
    </w:p>
    <w:p>
      <w:pPr>
        <w:pStyle w:val="Normal"/>
        <w:tabs>
          <w:tab w:val="clear" w:pos="708"/>
          <w:tab w:val="left" w:pos="378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skupni stroški organizacije srečanja znašali __________________________________, skupni prihodki (donacije, sponzorstva, drugi viri, kotizacije …) ____________________________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a sprejemamo vse pogoje navedene v javnem Razpisu za sofinanciranje stroškov organizacije strokovnih srečanj na področju podjetništva in inovativnosti v Mestni občini Maribor za leto 2007 in v pripadajoči razpisni dokumentacij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vse priložene fotokopije ustrezajo originalo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mamo neporavnanih finančnih obveznosti do občine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podpisom potrjujem, da so navedeni podatki resnični in toč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_____________</w:t>
        <w:tab/>
        <w:tab/>
        <w:tab/>
        <w:t>Žig</w:t>
        <w:tab/>
        <w:tab/>
        <w:t>Podpis 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56710</wp:posOffset>
              </wp:positionH>
              <wp:positionV relativeFrom="paragraph">
                <wp:posOffset>79375</wp:posOffset>
              </wp:positionV>
              <wp:extent cx="1634490" cy="3327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razec 03 STRO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pt;height:26.2pt;mso-wrap-distance-left:9.05pt;mso-wrap-distance-right:9.05pt;mso-wrap-distance-top:0pt;mso-wrap-distance-bottom:0pt;margin-top:6.25pt;mso-position-vertical-relative:text;margin-left:327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Obrazec 03 STRO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tabs>
        <w:tab w:val="clear" w:pos="708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15:00Z</dcterms:created>
  <dc:creator>bvoh</dc:creator>
  <dc:description/>
  <dc:language>en-US</dc:language>
  <cp:lastModifiedBy>MO</cp:lastModifiedBy>
  <cp:lastPrinted>2007-07-02T11:47:00Z</cp:lastPrinted>
  <dcterms:modified xsi:type="dcterms:W3CDTF">2007-07-03T13:04:00Z</dcterms:modified>
  <cp:revision>4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567811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Razpis - STROKOVNA SREČANJA</vt:lpwstr>
  </property>
</Properties>
</file>