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LOGA ZA DODELITEV SREDSTEV ZA SOFINANCIRANJE ZAGONA PODJETJA V INKUBATORJU OZIROMA PAR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Mestni občini Maribor za leto 200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jet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ga zastop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imek in i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lovni sedež (ulica, naselje, poš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istrirana dejavnost _______________________________________________________________</w:t>
      </w:r>
    </w:p>
    <w:p>
      <w:pPr>
        <w:pStyle w:val="Normal"/>
        <w:ind w:left="70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edite klasifikacijski znak po standardni klasifikaciji dejavnosti in naziv dejav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a številka podjetja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evilka podjetja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včni zavezanec (ustrezno obkrožite)</w:t>
        <w:tab/>
        <w:tab/>
        <w:t>DA</w:t>
        <w:tab/>
        <w:tab/>
        <w:t xml:space="preserve">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tevilka transakcijskega računa podjetja z navedbo ban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 odprt p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_____________</w:t>
        <w:tab/>
        <w:tab/>
        <w:tab/>
        <w:t>Žig</w:t>
        <w:tab/>
        <w:tab/>
        <w:t>Podpis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brazcu 01 ZAGON je priloženo (prosim označite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n obrazec 02 ZAGO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n obrazec 03 ZAGO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kopija podpisane pogodbe, sklepa ali potrdila o članstvu/sodelovanju v parku in/ali inkubatorj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kopija obrazca M-1/M-2-prijava v zdravstveno, pokojninsko in invalidsko zavarovanje za zaposlene z njihovimi poimenskimi seznami z naslovi stalnih bivališč in doseženo izobrazbo, v kolikor zahtevate sredstva za zaposlite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kazila o obstoju podjetj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amostojne podjetnike: redni izpisek iz Poslovnega registra Slovenije, izdan s strani AJPES-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gospodarske družbe: redni izpisek iz sodnega regist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o poravnanih davkih in prispevki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ačuni, predračuni, pogodbe in/ali predpogodbe z dokazili o izvedbi plačil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63060</wp:posOffset>
              </wp:positionH>
              <wp:positionV relativeFrom="paragraph">
                <wp:posOffset>79375</wp:posOffset>
              </wp:positionV>
              <wp:extent cx="1628140" cy="3327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razec 01 ZAG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2pt;height:26.2pt;mso-wrap-distance-left:9.05pt;mso-wrap-distance-right:9.05pt;mso-wrap-distance-top:0pt;mso-wrap-distance-bottom:0pt;margin-top:6.25pt;mso-position-vertical-relative:text;margin-left:32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Obrazec 01 ZAGO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tabs>
        <w:tab w:val="clear" w:pos="708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47:00Z</dcterms:created>
  <dc:creator>bvoh</dc:creator>
  <dc:description/>
  <dc:language>en-US</dc:language>
  <cp:lastModifiedBy>MO</cp:lastModifiedBy>
  <cp:lastPrinted>2007-07-06T13:30:00Z</cp:lastPrinted>
  <dcterms:modified xsi:type="dcterms:W3CDTF">2007-07-06T11:30:00Z</dcterms:modified>
  <cp:revision>14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4930002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Razpis - ZAGON PODJETIJ</vt:lpwstr>
  </property>
</Properties>
</file>