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TELJ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lagam zahtevek za dodelitev sredstev za sofinanciranje stroškov zagona podjetja v inkubatorju/parku za naslednje strošk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e zaščite intelektualne lastn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40640</wp:posOffset>
                </wp:positionV>
                <wp:extent cx="1297940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1.2pt;mso-wrap-distance-left:9.05pt;mso-wrap-distance-right:9.05pt;mso-wrap-distance-top:0pt;mso-wrap-distance-bottom:0pt;margin-top:3.2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7" w:firstLine="360"/>
        <w:jc w:val="both"/>
        <w:rPr/>
      </w:pPr>
      <w:r>
        <w:rPr>
          <w:rFonts w:cs="Arial" w:ascii="Arial" w:hAnsi="Arial"/>
          <w:sz w:val="20"/>
          <w:szCs w:val="20"/>
        </w:rPr>
        <w:t>(zaščita patenta, lastne blagovne znamk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46990</wp:posOffset>
                </wp:positionV>
                <wp:extent cx="1297940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1.2pt;mso-wrap-distance-left:9.05pt;mso-wrap-distance-right:9.05pt;mso-wrap-distance-top:0pt;mso-wrap-distance-bottom:0pt;margin-top:3.7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roške izdelave prototip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675</wp:posOffset>
                </wp:positionH>
                <wp:positionV relativeFrom="paragraph">
                  <wp:posOffset>46990</wp:posOffset>
                </wp:positionV>
                <wp:extent cx="1297940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1.2pt;mso-wrap-distance-left:9.05pt;mso-wrap-distance-right:9.05pt;mso-wrap-distance-top:0pt;mso-wrap-distance-bottom:0pt;margin-top:3.7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e razvoja novega proizvoda in / ali storit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97790</wp:posOffset>
                </wp:positionV>
                <wp:extent cx="1297940" cy="269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1.2pt;mso-wrap-distance-left:9.05pt;mso-wrap-distance-right:9.05pt;mso-wrap-distance-top:0pt;mso-wrap-distance-bottom:0pt;margin-top:7.7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troške raziskave tržišč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e specializirane opreme, ki je potrebna za razvo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40640</wp:posOffset>
                </wp:positionV>
                <wp:extent cx="1297940" cy="269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1.2pt;mso-wrap-distance-left:9.05pt;mso-wrap-distance-right:9.05pt;mso-wrap-distance-top:0pt;mso-wrap-distance-bottom:0pt;margin-top:3.2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7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ga proizvoda in / ali storit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117475</wp:posOffset>
                </wp:positionV>
                <wp:extent cx="1297940" cy="269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1.2pt;mso-wrap-distance-left:9.05pt;mso-wrap-distance-right:9.05pt;mso-wrap-distance-top:0pt;mso-wrap-distance-bottom:0pt;margin-top:9.2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e dela ______ redno zaposlenega(ih) </w:t>
      </w:r>
    </w:p>
    <w:p>
      <w:pPr>
        <w:pStyle w:val="Normal"/>
        <w:ind w:left="92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.200 EUR na zaposleneg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81915</wp:posOffset>
                </wp:positionV>
                <wp:extent cx="1301750" cy="273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21.5pt;mso-wrap-distance-left:9.05pt;mso-wrap-distance-right:9.05pt;mso-wrap-distance-top:0pt;mso-wrap-distance-bottom:0pt;margin-top:6.4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UPA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odpisom potrjujem, da so navedeni podatki resnični in toč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40835</wp:posOffset>
              </wp:positionH>
              <wp:positionV relativeFrom="paragraph">
                <wp:posOffset>79375</wp:posOffset>
              </wp:positionV>
              <wp:extent cx="1650365" cy="33274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2 ZAG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9.95pt;height:26.2pt;mso-wrap-distance-left:9.05pt;mso-wrap-distance-right:9.05pt;mso-wrap-distance-top:0pt;mso-wrap-distance-bottom:0pt;margin-top:6.25pt;mso-position-vertical-relative:text;margin-left:326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2 ZAG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7:00Z</dcterms:created>
  <dc:creator>bvoh</dc:creator>
  <dc:description/>
  <dc:language>en-US</dc:language>
  <cp:lastModifiedBy>MO</cp:lastModifiedBy>
  <cp:lastPrinted>2007-07-03T15:44:00Z</cp:lastPrinted>
  <dcterms:modified xsi:type="dcterms:W3CDTF">2007-07-03T15:52:00Z</dcterms:modified>
  <cp:revision>8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122733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ZAGON PODJETIJ</vt:lpwstr>
  </property>
</Properties>
</file>