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 ______________________________________________ s podpisom na tej izjavi potrjujem in izjavlj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da iz naslova državnih pomoči in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strezno obkrož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iz javnih virov (mednarodnih, državnih ali občinskih) </w:t>
      </w:r>
      <w:r>
        <w:rPr>
          <w:rFonts w:cs="Arial" w:ascii="Arial" w:hAnsi="Arial"/>
          <w:b/>
          <w:sz w:val="20"/>
          <w:szCs w:val="20"/>
        </w:rPr>
        <w:t xml:space="preserve">ni </w:t>
      </w:r>
      <w:r>
        <w:rPr>
          <w:rFonts w:cs="Arial" w:ascii="Arial" w:hAnsi="Arial"/>
          <w:sz w:val="20"/>
          <w:szCs w:val="20"/>
        </w:rPr>
        <w:t>prejelo nobenih sred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rejelo sredstva iz javnih virov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tje je zaprosilo za dodelitev sredstev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 sprejemamo vse pogoje navedene v javnem Razpisu za sofinanciranje zagona podjetja v inkubatorju oziroma parku v Mestni občini Maribor za leto 2007 in v pripadajoči razpisni dokumentaci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mo seznanjeni, da gre za pomoči, ki se dodeljujejo po pravilih dodeljevanja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skladno z Uredbo Komisije (ES) št. 1998/2006 z dne 15. december 2006 o uporabi členov 87 in 88 Pogodbe pri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radni list L 379, 28/12/2006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 vse priložene fotokopije ustrezajo originalo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prisilni poravnavi, stečaju ali likvidacij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stanju kapitalske neustreznosti po 10. členu Zakona o finančnem poslovanju podjetij (Uradni list RS, št. 54/99, 110/99, 50/00 – sklep US in 93/03 – odl. US)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težavah in ne dobivamo državno pomoč za reševanje in prestrukturiranj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e sodimo v sektorje kmetijstva, ribištva, ribogojstva, premogovništva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mamo neporavnanih finančnih obveznosti do obči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dodeljena pomoč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i v neposredni povezavi z izvozno dejavnostj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12260</wp:posOffset>
              </wp:positionH>
              <wp:positionV relativeFrom="paragraph">
                <wp:posOffset>79375</wp:posOffset>
              </wp:positionV>
              <wp:extent cx="167894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3 ZAG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26.2pt;mso-wrap-distance-left:9.05pt;mso-wrap-distance-right:9.05pt;mso-wrap-distance-top:0pt;mso-wrap-distance-bottom:0pt;margin-top:6.25pt;mso-position-vertical-relative:text;margin-left:323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3 ZAG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0:00Z</dcterms:created>
  <dc:creator>bvoh</dc:creator>
  <dc:description/>
  <dc:language>en-US</dc:language>
  <cp:lastModifiedBy>MO</cp:lastModifiedBy>
  <cp:lastPrinted>2007-07-03T15:48:00Z</cp:lastPrinted>
  <dcterms:modified xsi:type="dcterms:W3CDTF">2007-07-03T15:53:00Z</dcterms:modified>
  <cp:revision>6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190252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ZAGON PODJETIJ</vt:lpwstr>
  </property>
</Properties>
</file>