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SKA POGODB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ON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ESTNA OBČINA MARIBOR, Ulica heroja Staneta 1, 2000 Maribor (v nadaljevanju: občina), ki jo zastopa župan Franc KANGLER, matična številka: 5883369, ID za DDV: SI 12709590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naziv) …………..…… (naslov) …………………………, ki ga zastopa …………………………………… (v nadaljevanju: prejemnik)</w:t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</w:r>
    </w:p>
    <w:p>
      <w:pPr>
        <w:pStyle w:val="Normal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skleneta</w:t>
      </w:r>
    </w:p>
    <w:p>
      <w:pPr>
        <w:pStyle w:val="Normal"/>
        <w:rPr>
          <w:rFonts w:ascii="Arial" w:hAnsi="Arial" w:cs="Arial"/>
          <w:spacing w:val="100"/>
          <w:sz w:val="20"/>
          <w:szCs w:val="20"/>
        </w:rPr>
      </w:pPr>
      <w:r>
        <w:rPr>
          <w:rFonts w:cs="Arial" w:ascii="Arial" w:hAnsi="Arial"/>
          <w:spacing w:val="1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OFINANCIRANJU STROŠKOV ZAGONA PODJETJA V INKUBATORJU OZIROMA PARKU V MESTNI OBČINI MARIBOR ZA LETO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Predmet te pogodbe je sofinanciranje stroškov zagona novega podjetja v …………………………………………………..(inkubator/park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moč se dodeljuje po pravil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na podlagi Pravilnika o dodeljevanju pomoči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za razvoj podjetništva in inovativnosti v Mestni občini Maribor (MUV, št. 17/2007) ter Uredbe (ES) št. 1998/2006 z dne 15. december 2006 o uporabi členov 87 in 88 Pogodbe pri pomoči </w:t>
      </w:r>
      <w:r>
        <w:rPr>
          <w:rFonts w:cs="Arial" w:ascii="Arial" w:hAnsi="Arial"/>
          <w:i/>
          <w:sz w:val="20"/>
        </w:rPr>
        <w:t>de minimis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proračunu občine za leto 2007 so za ta namen zagotovljena sredstva na proračunski postavki 721010 Razvojni ukrepi s področja gospodarstva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ejemnik se je prijavil na javni razpis Mestne občine Maribor za sofinanciranje zagona podjetja v inkubatorju oziroma parku v Mestni občini Maribor za leto 200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je prejemnik pravočasno in v skladu z zahtevami javnega razpisa vložil zahtevo za dodelitev nepovratnih sredstev ter predložil vso potrebno dokumentacij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komisija je ugotovila, da prejemnik izpolnjuje kriterije za dodelitev nepovratnih sredstev po navedenem razpi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a dodeljuje prejemniku nepovratna finančna sredstva na podlagi prijave na razpis in sklepa, izdanega na osnovi predloga strokovne komisije, v enkratnem znesku v višini ………………….. EUR iz proračuna občine za leto 2007 kot delež stroškov zagona podjetja v inkubatorju/parku z namenom povečanja števila novih podjetij in vzpodbujanja podjetništva ter inovativnosti. V primeru pridobitve sredstev za zaposlitev delavcev, mora zaposlitev delavca trajati najmanj 12 mesece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a se zavezuje, da bo finančna sredstva iz 4. člena te pogodbe nakazala iz proračunske postavke 721010 Razvojni ukrepi s področja gospodarstva prejemniku v tridesetih (30) dneh od dneva veljavnosti pogodbe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čina bo sredstva nakazala na račun prejem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: ………………………………………………………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esedilo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redstva po tej pogodbi so dodeljena izključno na podlagi predložene dokumentacije in dokazil prejemnika. V kolikor bi bilo ugotovljeno, da so bila prejeta sredstva dodeljena na podlagi neresničnih podatkov, oziroma je prejemnik prekršil druga določila pogodbe, je prejemnik sredstev dolžan vrniti sredstva v celoti, skupaj s pripadajočimi obrestmi po medbančni referenčni obrestni meri 6 mesečni EURIBOR veljavni na dan, ko je sredstva prejel, in sicer za celotno obdobje od dneva prejema sredstev. Prejemnik je dolžan sredstva vrniti v proračun Mestne občine Maribor v roku 8 dni od poziva pristojnega upravnega organa. Izračun obresti je linearen, ob upoštevanju 360 dni v letu. V primeru zamude ob vrnitvi sredstev bo prejemnik(ca) plačal(a) zamudne obresti, določene z zako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bnik pogodbe s strani občine je Oddelek za gospodarske dejavnosti, ga. Breda Kolari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Besedilo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 pogodba je sestavljena v treh enakih izvodih, od katerih prejme občina dva izvoda, en izvod pa prejemnik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a začne veljati z dnem podpisa obeh pogodbenih stran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emnik(c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KANG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36:00Z</dcterms:created>
  <dc:creator>Mestna uprava</dc:creator>
  <dc:description/>
  <dc:language>en-US</dc:language>
  <cp:lastModifiedBy>MO</cp:lastModifiedBy>
  <cp:lastPrinted>2007-07-05T09:06:00Z</cp:lastPrinted>
  <dcterms:modified xsi:type="dcterms:W3CDTF">2007-07-05T07:07:00Z</dcterms:modified>
  <cp:revision>7</cp:revision>
  <dc:subject/>
  <dc:title>Mestna občina Maribor (v nadaljnjem besedilu občina), ki jo po pooblastilu župana Borisa Soviča, un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13451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ZAGON PODJETIJ</vt:lpwstr>
  </property>
</Properties>
</file>