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Odbor za komunalne in gospodarske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javne služb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0"/>
          <w:szCs w:val="20"/>
        </w:rPr>
        <w:t>Številka: 01100-79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atum: 31. julij 2007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lede na zadnje dogodke v javnem podjetju Nigrad d.d. sklicujem 1. izredno sejo Odbora za komunalne in gospodarske javne službe Mestne občine Maribor, </w:t>
      </w:r>
    </w:p>
    <w:p>
      <w:pPr>
        <w:pStyle w:val="Telobesedila2"/>
        <w:jc w:val="center"/>
        <w:rPr>
          <w:sz w:val="20"/>
          <w:szCs w:val="20"/>
        </w:rPr>
      </w:pPr>
      <w:r>
        <w:rPr>
          <w:sz w:val="20"/>
          <w:szCs w:val="20"/>
        </w:rPr>
        <w:t>ki bo v</w:t>
      </w:r>
    </w:p>
    <w:p>
      <w:pPr>
        <w:pStyle w:val="Telobesedil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ab/>
        <w:tab/>
        <w:tab/>
        <w:tab/>
        <w:t>petek</w:t>
      </w:r>
      <w:r>
        <w:rPr>
          <w:rFonts w:cs="Century Schoolbook" w:ascii="Century Schoolbook" w:hAnsi="Century Schoolbook"/>
          <w:b/>
          <w:bCs/>
          <w:i/>
          <w:sz w:val="20"/>
          <w:szCs w:val="20"/>
        </w:rPr>
        <w:t>, 3. avgusta 2007,</w:t>
      </w: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 ob 9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v prostoru Zavoda za prostorsko načrtovanje, v pritličju, Grajska ulica 7.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DNEVNI RED:</w:t>
        <w:tab/>
      </w:r>
      <w:r>
        <w:rPr>
          <w:rFonts w:cs="Century Schoolbook" w:ascii="Century Schoolbook" w:hAnsi="Century Schoolbook"/>
          <w:i/>
          <w:sz w:val="20"/>
          <w:szCs w:val="20"/>
        </w:rPr>
        <w:t>1.  Otvoritev 1. izredne seje odbora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Telobesedilazamik2"/>
        <w:numPr>
          <w:ilvl w:val="0"/>
          <w:numId w:val="2"/>
        </w:numPr>
        <w:rPr/>
      </w:pPr>
      <w:r>
        <w:rPr>
          <w:sz w:val="20"/>
          <w:szCs w:val="20"/>
        </w:rPr>
        <w:t>Potrditev dnevnega reda 1. izredne seje odbora</w:t>
      </w:r>
    </w:p>
    <w:p>
      <w:pPr>
        <w:pStyle w:val="Telobesedilazamik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2520" w:hanging="36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Problematika in odgovornost posameznikov za dogodke v </w:t>
      </w:r>
    </w:p>
    <w:p>
      <w:pPr>
        <w:pStyle w:val="Telobesedilazamik2"/>
        <w:ind w:left="2520" w:hanging="0"/>
        <w:rPr>
          <w:sz w:val="20"/>
          <w:szCs w:val="20"/>
        </w:rPr>
      </w:pPr>
      <w:r>
        <w:rPr>
          <w:sz w:val="20"/>
          <w:szCs w:val="20"/>
        </w:rPr>
        <w:t>Javnem podjetju Nigrad, d.d.</w:t>
      </w:r>
    </w:p>
    <w:p>
      <w:pPr>
        <w:pStyle w:val="Telobesedilazamik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</w:r>
    </w:p>
    <w:p>
      <w:pPr>
        <w:pStyle w:val="Telobesedilazamik3"/>
        <w:ind w:left="0" w:hanging="0"/>
        <w:rPr>
          <w:sz w:val="20"/>
        </w:rPr>
      </w:pPr>
      <w:r>
        <w:rPr>
          <w:sz w:val="20"/>
        </w:rPr>
        <w:t>Z lepimi pozdrav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VABLJENI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Člani odbora;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 xml:space="preserve">- Zlatibor KRAJNČIČ, direktor Nigrada d.d.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Slavko BUNDERLA, pomočnik direktorja Nigrada d.d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Predstavniki MOM v NS v prejšnji sestavi: dr. Šime IVANJKO, Tone GAČNIK, Franc ŠTELCER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Marko DIACI, predsednik NS v Nigradu d.d.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Leo KREMŽAR, župan Občine Miklavž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Janez ŠKOBERNE, direktor CP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Župan MOM Franc KANGLER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Podžupan MOM Danilo BURNAČ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Vili EISENHUT, KD Maribor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direktorica MU MOM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0"/>
                <w:szCs w:val="20"/>
              </w:rPr>
              <w:t>- Predstavniki medijskih hiš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Stojan AUER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PREDSEDNIK ODBORA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9:00Z</dcterms:created>
  <dc:creator>SSIROVNIK</dc:creator>
  <dc:description/>
  <cp:keywords/>
  <dc:language>en-US</dc:language>
  <cp:lastModifiedBy>SSIROVNIK</cp:lastModifiedBy>
  <dcterms:modified xsi:type="dcterms:W3CDTF">2007-08-09T13:56:00Z</dcterms:modified>
  <cp:revision>1</cp:revision>
  <dc:subject/>
  <dc:title> </dc:title>
</cp:coreProperties>
</file>