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Heading1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K L E P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Telobesedila2"/>
        <w:spacing w:lineRule="auto" w:line="240" w:before="0" w:after="0"/>
        <w:jc w:val="center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  <w:t>o imenovanju komisije “Prireditve v mestu”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Cs/>
          <w:i/>
          <w:sz w:val="22"/>
          <w:szCs w:val="22"/>
          <w:lang w:val="sl-SI"/>
        </w:rPr>
      </w:r>
    </w:p>
    <w:p>
      <w:pPr>
        <w:pStyle w:val="Heading2"/>
        <w:jc w:val="cent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  <w:t>V komisijo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jc w:val="center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i m e n u j e m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predsednika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Andreja VERLIČA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za člane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lana RAZDEVŠK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jana KOSI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Boža RAUŠL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Cvetko SLAN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Vladimirja RUKAVINO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arka RATA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miljana KREŽET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nila ROŠKERJ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aga ŽURO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redstavnika Mladinskega kulturnega centra Maribor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Francija PIV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Mitjo KOTNIKA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Številka: 03201-24/2007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  <w:t>Datum: 17. julij 2007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 w:val="false"/>
                <w:b w:val="false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bCs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sl-SI"/>
        </w:rPr>
      </w:pPr>
      <w:r>
        <w:rPr>
          <w:rFonts w:cs="Century Schoolbook" w:ascii="Century Schoolbook" w:hAnsi="Century Schoolbook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jc w:val="both"/>
      <w:outlineLvl w:val="0"/>
    </w:pPr>
    <w:rPr>
      <w:rFonts w:ascii="Times New Roman" w:hAnsi="Times New Roman" w:cs="Times New Roman"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7:00Z</dcterms:created>
  <dc:creator>SSIROVNIK</dc:creator>
  <dc:description/>
  <cp:keywords/>
  <dc:language>en-US</dc:language>
  <cp:lastModifiedBy>SSIROVNIK</cp:lastModifiedBy>
  <dcterms:modified xsi:type="dcterms:W3CDTF">2007-08-14T08:02:00Z</dcterms:modified>
  <cp:revision>4</cp:revision>
  <dc:subject/>
  <dc:title>Številka: 03201-24/2007 020008 SM</dc:title>
</cp:coreProperties>
</file>