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ind w:right="4677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ilka: 46501-232/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7. 8.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SLOV GRADIVA:</w:t>
        <w:tab/>
      </w:r>
      <w:r>
        <w:rPr>
          <w:rFonts w:cs="Times New Roman" w:ascii="Times New Roman" w:hAnsi="Times New Roman"/>
          <w:b/>
        </w:rPr>
        <w:t>SKLEPO UKINITVI STATUSA GRAJENEGA JAVNEGA DOBREG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  <w:tab/>
      </w:r>
      <w:r>
        <w:rPr>
          <w:rFonts w:cs="Times New Roman" w:ascii="Times New Roman" w:hAnsi="Times New Roman"/>
          <w:sz w:val="20"/>
        </w:rPr>
        <w:t>Matjaž DOLAMIČ, univ. dipl. prav., svetovalec za premoženjskopravne zadeve,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PRIPRAVIL/A:</w:t>
        <w:tab/>
      </w:r>
      <w:r>
        <w:rPr>
          <w:rFonts w:cs="Times New Roman" w:ascii="Times New Roman" w:hAnsi="Times New Roman"/>
          <w:b/>
        </w:rPr>
        <w:t>Oddelek za splošne in pravne zade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Franc KANGLER, župan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</w:rPr>
        <w:t>POROČEVALEC/CI:</w:t>
        <w:tab/>
        <w:t>Marija TANACEK, univ. dipl. prav., vodja oddelka za spl. in pr. zade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EDLOG SKLEPA: Mestni svet Mestne občine Maribor sprejme Sklep o ukinitvi statusa grajenega javnega dobreg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E OBČINE MARIBOR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 KANG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lep z obrazložitvij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23. člena Zakona o graditvi objektov (ZGO-1-UPB1, Ur. l. RS, št. 102/2004 in 14/2005 – popr., 92/05 – ZJC-B, 93/05 – ZVMS, 111/05 – odl. US, 120/06 – odl. US) ter na podlagi 16. člena Statuta Mestne občine Maribor (MUV, št. 27/95, 13/98, 17/98, 23/98, 5/00, 10/02, 6/04, 13/04 in 26/05) je Mestni svet Mestne občine Maribor, na svoji 12. seji, dne __________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KL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UKINITVI STATUSA GRAJENEGA JAVNEGA DOBR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ine se status grajenega javnega dobrega na nepremičnini, parc. št. 198/4 – pot, k.o. Jelovec, ki je v zemljiški knjigi pristojnega sodišča vpisana kot javno dobro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premičnina iz tč. I. tega sklepa postane last Mestne občine Maribo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 sklep začne veljati naslednji dan po objavi v Medobčinskem uradnem vest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Številka: 46501-232/2006</w:t>
            </w:r>
          </w:p>
          <w:p>
            <w:pPr>
              <w:pStyle w:val="Normal"/>
              <w:rPr/>
            </w:pPr>
            <w:r>
              <w:rPr/>
              <w:t>Datum: 27. 8. 2007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  <w:p>
            <w:pPr>
              <w:pStyle w:val="Normal"/>
              <w:jc w:val="center"/>
              <w:rPr/>
            </w:pPr>
            <w:r>
              <w:rPr/>
              <w:t>Franc KANGL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 xml:space="preserve">O b r a z l o ž i t e v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2" w:hanging="0"/>
        <w:rPr/>
      </w:pPr>
      <w:r>
        <w:rPr/>
        <w:t>Iz lokacijske informacije Zavoda za prostorsko načrtovanje, 35010/01779/2006 0902 SV z dne 18. 10. 2006, izhaja, da je parc. št. 198/4 k.o. Jelovec delno stavbno zemljišče, delno pa drugo območje kmetijskih zemljišč.</w:t>
      </w:r>
    </w:p>
    <w:p>
      <w:pPr>
        <w:pStyle w:val="TextBody"/>
        <w:ind w:right="-142" w:hanging="0"/>
        <w:rPr/>
      </w:pPr>
      <w:r>
        <w:rPr/>
        <w:t>Na območju zemljiške parcele št. 198/4 k.o. Jelovec velja Odlok o dolgoročnem planu občine Maribor za obdobje 1986-2000 (MUV, št. 1/86, 16/87, 19/87), Odlok o družbenem planu mesta Maribor za obdobje 1986-1990 (MUV, št. 12/86, 20/88, 3/89, 2/90, 16/90, 7/92) in Odlok o spremembah in dopolnitvah prostorskih sestavin dolgoročnega in srednjeročnega družbenega plana občine Maribor za območje Mestne občine Maribor (MUV, št. 7/93, 8/93, 8/94, 5/96, 6/96, 27/97, 6/98, 11/98, 26/98, 11/00, 2/01, 23/02, 28/02) ter Prostorski ureditveni pogoji za podeželje v občini Maribor (MUV, št. 11/93 in 26/98).</w:t>
      </w:r>
    </w:p>
    <w:p>
      <w:pPr>
        <w:pStyle w:val="TextBody"/>
        <w:ind w:right="-142" w:hanging="0"/>
        <w:rPr/>
      </w:pPr>
      <w:r>
        <w:rPr/>
        <w:t>Parcela št. 198/4, k.o. Jelovec v naravi predstavlja opuščeno pot. Ne samo, da že vrsto let ni v uporabi, ampak celo deli parcelo št. 146/1 te k.o. Kot pot v naravi pa se več sploh ne uporablja.</w:t>
      </w:r>
    </w:p>
    <w:p>
      <w:pPr>
        <w:pStyle w:val="TextBody"/>
        <w:ind w:right="-142" w:hanging="0"/>
        <w:rPr/>
      </w:pPr>
      <w:r>
        <w:rPr/>
        <w:t>Kljub dejstvu, da navedena parcela leži v drugem območju kmetijskih zemljišč sta se Sklad kmetijskih zemljišč in gozdov, kakor tudi Ministrstvo za kmetijstvo, gozdarstvo in prehrano opredelila kot nepristojna za izvzem v tej zadevi.</w:t>
      </w:r>
    </w:p>
    <w:p>
      <w:pPr>
        <w:pStyle w:val="Normal"/>
        <w:spacing w:before="0" w:after="120"/>
        <w:jc w:val="both"/>
        <w:rPr/>
      </w:pPr>
      <w:r>
        <w:rPr/>
        <w:t>Na mestno upravo MOM sta se obrnila tudi lastnika sosednjih parcel, ki želita predmetno parcelo odkupiti oz. njen del. Soglasje za odkup je že podala KS Bresternica – G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8:00Z</dcterms:created>
  <dc:creator>SPODJAVRSEK</dc:creator>
  <dc:description/>
  <cp:keywords/>
  <dc:language>en-US</dc:language>
  <cp:lastModifiedBy>SPODJAVRSEK</cp:lastModifiedBy>
  <dcterms:modified xsi:type="dcterms:W3CDTF">2007-08-30T10:49:00Z</dcterms:modified>
  <cp:revision>1</cp:revision>
  <dc:subject/>
  <dc:title/>
</cp:coreProperties>
</file>