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ind w:right="467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both"/>
        <w:outlineLvl w:val="0"/>
        <w:rPr>
          <w:b/>
          <w:b/>
        </w:rPr>
      </w:pPr>
      <w:r>
        <w:rPr>
          <w:b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both"/>
        <w:outlineLvl w:val="0"/>
        <w:rPr/>
      </w:pPr>
      <w:r>
        <w:rPr/>
        <w:t>Ulica heroja Staneta 1, 2000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tevilka: 46501-159/2005</w:t>
      </w:r>
    </w:p>
    <w:p>
      <w:pPr>
        <w:pStyle w:val="Normal"/>
        <w:jc w:val="both"/>
        <w:rPr/>
      </w:pPr>
      <w:r>
        <w:rPr/>
        <w:t>Datum: 27. 8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LOV GRADIVA:</w:t>
        <w:tab/>
      </w:r>
      <w:r>
        <w:rPr>
          <w:b/>
        </w:rPr>
        <w:t>SKLEPO UKINITVI STATUSA GRAJENEGA JAVNEGA DOBREGA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GRADIVO</w:t>
        <w:tab/>
      </w:r>
      <w:r>
        <w:rPr>
          <w:sz w:val="20"/>
        </w:rPr>
        <w:t>Matjaž DOLAMIČ, univ. dipl. prav., svetovalec za premoženjskopravne zadeve,</w:t>
      </w:r>
    </w:p>
    <w:p>
      <w:pPr>
        <w:pStyle w:val="Normal"/>
        <w:ind w:left="2127" w:hanging="2127"/>
        <w:jc w:val="both"/>
        <w:rPr/>
      </w:pPr>
      <w:r>
        <w:rPr/>
        <w:t>PRIPRAVIL/A:</w:t>
        <w:tab/>
      </w:r>
      <w:r>
        <w:rPr>
          <w:b/>
        </w:rPr>
        <w:t>Oddelek za splošne in pravne zadeve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/>
        <w:t>PREDLAGA:</w:t>
        <w:tab/>
        <w:t>Franc KANGLER, župan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POROČEVALEC/CI:</w:t>
        <w:tab/>
        <w:t>Marija TANACEK, univ. dipl. prav., vodja oddelka za spl. in pr. zadev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Cs/>
        </w:rPr>
      </w:pPr>
      <w:r>
        <w:rPr>
          <w:b/>
          <w:bCs/>
        </w:rPr>
        <w:t>PREDLOG SKLEPA: Mestni svet Mestne občine Maribor sprejme Sklep o ukinitvi statusa grajenega javnega dobrega</w:t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/>
      </w:pPr>
      <w:r>
        <w:rPr/>
        <w:t>ŽUPAN</w:t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/>
      </w:pPr>
      <w:r>
        <w:rPr/>
        <w:t>MESTNE OBČINE MARIBOR</w:t>
      </w:r>
    </w:p>
    <w:p>
      <w:pPr>
        <w:pStyle w:val="Normal"/>
        <w:ind w:firstLine="5670"/>
        <w:jc w:val="both"/>
        <w:rPr/>
      </w:pPr>
      <w:r>
        <w:rPr/>
        <w:t>Franc KANG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klep z obrazložitvijo.</w:t>
      </w:r>
    </w:p>
    <w:p>
      <w:pPr>
        <w:pStyle w:val="Normal"/>
        <w:jc w:val="both"/>
        <w:rPr/>
      </w:pPr>
      <w:r>
        <w:rPr/>
        <w:t>Na podlagi 23. člena Zakona o graditvi objektov (ZGO-1-UPB1, Ur. l. RS, št. 102/2004 in 14/2005 – popr., 92/05 – ZJC-B, 93/05 – ZVMS, 111/05 – odl. US, 120/06 – odl. US) ter na podlagi 16. člena Statuta Mestne občine Maribor (MUV, št. 27/95, 13/98, 17/98, 23/98, 5/00, 10/02, 6/04, 13/04 in 26/05) je Mestni svet Mestne občine Maribor, na svoji 12. seji, dne __________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UKINITVI STATUSA GRAJENEGA JAVNEGA DOBR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ine se status grajenega javnega dobrega na nepremičninah, parc. št. 604/2 – pašnik in 604/3 – pašnik, k.o. Hrastje, ki sta v zemljiški knjigi pristojnega sodišča vpisani kot javno dobro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premičnini iz tč. I. tega sklepa postaneta last Mestne občine Maribo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sklep začne veljati naslednji dan po objavi v Medobčinskem uradnem vest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Številka: 46501-159/2005</w:t>
            </w:r>
          </w:p>
          <w:p>
            <w:pPr>
              <w:pStyle w:val="Normal"/>
              <w:rPr/>
            </w:pPr>
            <w:r>
              <w:rPr/>
              <w:t>Datum: 27. 8. 2007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  <w:p>
            <w:pPr>
              <w:pStyle w:val="Normal"/>
              <w:jc w:val="center"/>
              <w:rPr/>
            </w:pPr>
            <w:r>
              <w:rPr/>
              <w:t>Franc KANGL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2" w:hanging="0"/>
        <w:rPr/>
      </w:pPr>
      <w:r>
        <w:rPr/>
        <w:t>Iz lokacijske informacije Zavoda za prostorsko načrtovanje, št. 35010/01875/2006 0902 MC z dne 23. 10. 2006, izhaja, da sta parc. št. 604/2 in 604/3, k.o. Hrastje najboljše kmetijsko zemljišče.</w:t>
      </w:r>
    </w:p>
    <w:p>
      <w:pPr>
        <w:pStyle w:val="TextBody"/>
        <w:ind w:right="-142" w:hanging="0"/>
        <w:rPr/>
      </w:pPr>
      <w:r>
        <w:rPr/>
        <w:t>Na območju zemljiških parcel št. 604/2 in 604/3, k.o. Hrastje velja Odlok o dolgoročnem planu občine Maribor za obdobje 1986-2000 (MUV, št. 1/86, 16/87, 19/87), Odlok o družbenem planu mesta Maribor za obdobje 1986-1990 (MUV, št. 12/86, 20/88, 3/89, 2/90, 16/90, 7/92) in Odlok o spremembah in dopolnitvah prostorskih sestavin dolgoročnega in srednjeročnega družbenega plana občine Maribor za območje Mestne občine Maribor (MUV, št. 7/93, 8/93, 8/94, 5/96, 6/96, 27/97, 6/98, 11/98, 26/98, 11/00, 2/01, 23/02, 28/02, 19/04 in 25/04) ter Prostorski ureditveni pogoji za podeželje v občini Maribor (MUV, št. 11/93, 26/98, 11/00, 2/01, 7/01, 12/02, 23/02 in 25/04).</w:t>
      </w:r>
    </w:p>
    <w:p>
      <w:pPr>
        <w:pStyle w:val="TextBody"/>
        <w:ind w:right="-142" w:hanging="0"/>
        <w:rPr/>
      </w:pPr>
      <w:r>
        <w:rPr/>
        <w:t>Parceli št. 604/2 in 604/3, k.o. Hrastje predstavljata pašnika v izmeri 408 m</w:t>
      </w:r>
      <w:r>
        <w:rPr>
          <w:vertAlign w:val="superscript"/>
        </w:rPr>
        <w:t>2</w:t>
      </w:r>
      <w:r>
        <w:rPr/>
        <w:t xml:space="preserve"> oz. 260 m</w:t>
      </w:r>
      <w:r>
        <w:rPr>
          <w:vertAlign w:val="superscript"/>
        </w:rPr>
        <w:t>2</w:t>
      </w:r>
      <w:r>
        <w:rPr/>
        <w:t>, ki v naravi tvorita zaključeno celoto k parcelama 466/8 in 446/7 iste k.o. Iz historičnih ZK izpiskov izhaja, da sta parceli v preteklosti predstavljali del poti, ki pa sta se kasneje z oddelitvijo preoblikovali v pašnik.</w:t>
      </w:r>
    </w:p>
    <w:p>
      <w:pPr>
        <w:pStyle w:val="TextBody"/>
        <w:ind w:right="-142" w:hanging="0"/>
        <w:rPr/>
      </w:pPr>
      <w:r>
        <w:rPr/>
        <w:t>Kljub dejstvu, da sta navedeni parceli opredeljeni kot najboljše kmetijsko zemljišče se je Agencija RS za okolje oz. Ministrstvo za kmetijstvo, gozdarstvo in prehrano opredelila kot nepristojna za izvzem v tej zadevi.</w:t>
      </w:r>
    </w:p>
    <w:p>
      <w:pPr>
        <w:pStyle w:val="Normal"/>
        <w:spacing w:before="0" w:after="120"/>
        <w:jc w:val="both"/>
        <w:rPr/>
      </w:pPr>
      <w:r>
        <w:rPr/>
        <w:t>Na mestno upravo MOM se je obrnil tudi lastnika sosednjih parcel, ki želi predmetni parceli odkup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09:00Z</dcterms:created>
  <dc:creator>SPODJAVRSEK</dc:creator>
  <dc:description/>
  <cp:keywords/>
  <dc:language>en-US</dc:language>
  <cp:lastModifiedBy>SPODJAVRSEK</cp:lastModifiedBy>
  <dcterms:modified xsi:type="dcterms:W3CDTF">2007-08-30T12:13:00Z</dcterms:modified>
  <cp:revision>2</cp:revision>
  <dc:subject/>
  <dc:title/>
</cp:coreProperties>
</file>