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right="4677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ilka:</w:t>
        <w:tab/>
        <w:t>47800-141/2007</w:t>
        <w:tab/>
      </w:r>
    </w:p>
    <w:p>
      <w:pPr>
        <w:pStyle w:val="Normal"/>
        <w:rPr/>
      </w:pPr>
      <w:r>
        <w:rPr/>
        <w:t>Datum:</w:t>
        <w:tab/>
        <w:t>22. 08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>
          <w:i/>
          <w:i/>
        </w:rPr>
      </w:pPr>
      <w:r>
        <w:rPr/>
        <w:t>NASLOV GRADIVA:</w:t>
        <w:tab/>
        <w:t>SKLEP O UKINITVI STATUSA GRAJENEGA JAVNEGA DOBRA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 xml:space="preserve">GRADIVO               </w:t>
      </w:r>
    </w:p>
    <w:p>
      <w:pPr>
        <w:pStyle w:val="Normal"/>
        <w:ind w:left="2832" w:hanging="2832"/>
        <w:rPr/>
      </w:pPr>
      <w:r>
        <w:rPr/>
        <w:t>PRIPRAVIL/A:</w:t>
        <w:tab/>
        <w:t xml:space="preserve">Simona FRAS, prav., višji referent, </w:t>
      </w:r>
    </w:p>
    <w:p>
      <w:pPr>
        <w:pStyle w:val="Normal"/>
        <w:ind w:left="2832" w:hanging="0"/>
        <w:rPr/>
      </w:pPr>
      <w:r>
        <w:rPr/>
        <w:t>Oddelek za splošne in prav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>PREDLAGA:</w:t>
        <w:tab/>
        <w:tab/>
        <w:t xml:space="preserve">Franc KANGLER, župan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</w:t>
        <w:tab/>
        <w:t>Marija TANACEK, univ. dipl. prav.</w:t>
      </w:r>
    </w:p>
    <w:p>
      <w:pPr>
        <w:pStyle w:val="Normal"/>
        <w:ind w:left="2127" w:hanging="2127"/>
        <w:rPr/>
      </w:pPr>
      <w:r>
        <w:rPr/>
        <w:tab/>
        <w:tab/>
        <w:t>Vodja Oddelka za splošne in prav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PREDLOG SKLEPA:</w:t>
        <w:tab/>
        <w:t>Mestni svet Mestne občine Maribor sprejme sklep o ukinitvi statusa grajenega javnega dobra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 xml:space="preserve">Franc KANG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divo z obrazložitvijo </w:t>
      </w:r>
    </w:p>
    <w:p>
      <w:pPr>
        <w:pStyle w:val="Normal"/>
        <w:numPr>
          <w:ilvl w:val="0"/>
          <w:numId w:val="1"/>
        </w:numPr>
        <w:rPr/>
      </w:pPr>
      <w:r>
        <w:rPr/>
        <w:t>orto foto posnet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lagi 23. čl. Zakona o graditvi objektov (Ur. list RS, št. 102/04 – UPB1, 14/05 – popr., 92/05 – ZJC-B, 93/05 – ZVMS, 111/05 – odl. US, 120/06 – odl. US) in 16. člena Statuta mestne občine Maribor (MUV, št. 27/95, 13/98, 17/98, 23/98 5/00, 10/02, 6/04 in 13/04, 26/05) je Mestni svet mestne občine Maribor na ………seji, dne …………. sprej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KINITVI STATUSA GRAJENEGA JAVNEGA DOB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kine se status grajenega javnega dobra nepremičninama, parc. št. 637/4 - neplodno v izmeri 6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in parc. št. 637/5 – dvorišče v izmeri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in poslovna stavba 3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rip. vl. št. 1451, k.o. Pekre, ki sta v zemljiški knjigi pristojnega sodišča vpisani kot javno dob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premičnini iz tč. I tega sklepa postaneta last Mestne občine Maribor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sklep začne veljati naslednji dan po objavi v Medobčinskem uradnem vestni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tevilka:  47800-141/2007                                                           ŽUPAN </w:t>
      </w:r>
    </w:p>
    <w:p>
      <w:pPr>
        <w:pStyle w:val="Normal"/>
        <w:rPr/>
      </w:pPr>
      <w:r>
        <w:rPr>
          <w:rFonts w:cs="Arial" w:ascii="Arial" w:hAnsi="Arial"/>
          <w:sz w:val="22"/>
        </w:rPr>
        <w:t>Datum:    22. 08. 2007                                                          Franc KANG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b r a z l o ž i t e v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Javno podjetje za gospodarjenje s stavbnimi zemljišči d.o.o., Grajska ul. 7, Maribor, ki ima na podlagi Odloka o ustanovitvi javnega podjetja za gospodarjenje s stavbnimi zemljišči (MUV, št. 31/97, 13/98, 13/01) pooblastilo za ustanovitelja Mestno občino Maribor sklepati pogodbe o pridobitvi, prodaji, oddaji in menjavi zemljišč, je podalo vlogo, z dne 07. 08. 2007, da se nepremičninama, parc. št. 637/4 - neplodno v izmeri 6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in parc. št. 637/5 – dvorišče v izmeri 1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in poslovna stavba 36 m</w:t>
      </w:r>
      <w:r>
        <w:rPr>
          <w:rFonts w:cs="Arial"/>
          <w:vertAlign w:val="superscript"/>
        </w:rPr>
        <w:t>2</w:t>
      </w:r>
      <w:r>
        <w:rPr>
          <w:rFonts w:cs="Arial"/>
        </w:rPr>
        <w:t>, prip. vl. št. 1451, k.o. Pekre ukine status grajenega javnega dobra ter na ta način omogoči pravni promet s predmetnima nepremičninama.</w:t>
      </w:r>
    </w:p>
    <w:p>
      <w:pPr>
        <w:pStyle w:val="TextBody"/>
        <w:ind w:right="-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42" w:hanging="0"/>
        <w:rPr>
          <w:rFonts w:cs="Arial"/>
        </w:rPr>
      </w:pPr>
      <w:r>
        <w:rPr>
          <w:rFonts w:cs="Arial"/>
        </w:rPr>
        <w:t>Iz potrdila o namenski rabi zemljišča Zavoda za prostorsko načrtovanje, štev. 35010/749/2007 0902 11, z dne 26. 06. 2007 izhaja, da sta nepremičnini, parc. št. 637/4 in 637/5, obe k.o. Pekre</w:t>
      </w:r>
      <w:r>
        <w:rPr>
          <w:rFonts w:cs="Arial"/>
          <w:iCs/>
        </w:rPr>
        <w:t>, po veljavnih planskih aktih opredeljeni kot stavbni zemljišči v ureditvenem območju naselja.</w:t>
      </w:r>
    </w:p>
    <w:p>
      <w:pPr>
        <w:pStyle w:val="TextBody"/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142" w:hanging="0"/>
        <w:rPr/>
      </w:pPr>
      <w:r>
        <w:rPr/>
        <w:t xml:space="preserve">Predmetni zemljišči parc. št. 637/4 in 637/5 </w:t>
      </w:r>
      <w:r>
        <w:rPr>
          <w:b/>
        </w:rPr>
        <w:t>v naravi že predstavljata</w:t>
      </w:r>
      <w:r>
        <w:rPr/>
        <w:t xml:space="preserve"> </w:t>
      </w:r>
      <w:r>
        <w:rPr>
          <w:rFonts w:cs="Arial"/>
          <w:b/>
        </w:rPr>
        <w:t>del dvorišča in zelenice ob lastniških parcelah št. 65/1, 57/1, 57/2 in 65/6 iste k.o.</w:t>
      </w:r>
      <w:r>
        <w:rPr/>
        <w:t>, kar je razvidno iz orto foto posnetka in je priloga tega sklepa.</w:t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>
          <w:rFonts w:cs="Arial"/>
        </w:rPr>
      </w:pPr>
      <w:r>
        <w:rPr>
          <w:rFonts w:cs="Arial"/>
        </w:rPr>
        <w:t xml:space="preserve">Komunalna direkcija je v dopisu, štev. 47800-76/2007 080126 AK z dne 07.06.2007, v zvezi s predmetnim izvzemom iz javnega dobra zavzela stališče, da se z izvzemom </w:t>
      </w:r>
      <w:r>
        <w:rPr>
          <w:rFonts w:cs="Arial"/>
          <w:i/>
        </w:rPr>
        <w:t>strinja.</w:t>
      </w:r>
    </w:p>
    <w:p>
      <w:pPr>
        <w:pStyle w:val="TextBody"/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Glede na navedeno je ugotoviti, da parc. št. 637/4 in 637/5, k.o. Pekre več ne služita namenu javnega dobra, zato predlagamo sprejem sklepa o ukinitvi statusa grajenega javnega dobr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avna podlaga za sprejem sklepa o ukinitvi statusa grajenega javnega dobra, kakor tudi  pridobitev lastninske pravice za Mestno občino Maribor izhaja iz 23.čl. Zakona o graditvi objektov (Ur. list RS, št. 102/04 – UPB1, 14/05 – popr., 92/05 – ZJC-B, 93/05 – ZVMS, 111/05 – odl. US, 120/06 – odl. U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36:00Z</dcterms:created>
  <dc:creator>SPODJAVRSEK</dc:creator>
  <dc:description/>
  <cp:keywords/>
  <dc:language>en-US</dc:language>
  <cp:lastModifiedBy>SPODJAVRSEK</cp:lastModifiedBy>
  <dcterms:modified xsi:type="dcterms:W3CDTF">2007-08-30T12:45:00Z</dcterms:modified>
  <cp:revision>1</cp:revision>
  <dc:subject/>
  <dc:title/>
</cp:coreProperties>
</file>