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right="4677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</w:t>
        <w:tab/>
        <w:t>47800-142/2007</w:t>
        <w:tab/>
      </w:r>
    </w:p>
    <w:p>
      <w:pPr>
        <w:pStyle w:val="Normal"/>
        <w:rPr/>
      </w:pPr>
      <w:r>
        <w:rPr/>
        <w:t>Datum:</w:t>
        <w:tab/>
        <w:t>30. 08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 (k.o. Razvanje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višji referent, </w:t>
      </w:r>
    </w:p>
    <w:p>
      <w:pPr>
        <w:pStyle w:val="Normal"/>
        <w:ind w:left="2832" w:hanging="0"/>
        <w:rPr/>
      </w:pPr>
      <w:r>
        <w:rPr/>
        <w:t>Oddelek za splošne in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Vodja Oddelka za splošne in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1"/>
        </w:numPr>
        <w:rPr/>
      </w:pPr>
      <w:r>
        <w:rPr/>
        <w:t>orto foto posne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23. čl. Zakona o graditvi objektov (Ur. list RS, št. 102/04 – UPB1, 14/05 – popr., 92/05 – ZJC-B, 93/05 – ZVMS, 111/05 – odl. US, 120/06 – odl. US) in 16. člena Statuta mestne občine Maribor (MUV, št. 27/95, 13/98, 17/98, 23/98 5/00, 10/02, 6/04 in 13/04, 26/05) je Mestni svet mestne občine Maribor na ………seji, dne ………….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 (k.o. Razvan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i, parc. št. 1107/8 – pašnik v izmeri 64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rip. vl. št. 382, k.o. Razvanje, ki je v zemljiški knjigi pristojnega sodišča vpisana kot družbena lastnina v splošni rab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remičnina iz tč. I tega sklepa postane last Mestne občine Maribo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:  47800-142/2007                                                           ŽUPAN 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:    30. 08. 2007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je podalo vlogo, z dne 07. 08. 2007, da se nepremičnini, parc. št. 1107/8 - pašnik v izmeri 64 m</w:t>
      </w:r>
      <w:r>
        <w:rPr>
          <w:rFonts w:cs="Arial"/>
          <w:vertAlign w:val="superscript"/>
        </w:rPr>
        <w:t>2</w:t>
      </w:r>
      <w:r>
        <w:rPr>
          <w:rFonts w:cs="Arial"/>
        </w:rPr>
        <w:t>, prip. vl. št. 382, k.o. Razvanje ukine status grajenega javnega dobra ter na ta način omogoči pravni promet s predmetno nepremičnino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  <w:t>Iz potrdila o namenski rabi zemljišča Zavoda za prostorsko načrtovanje, štev.: 35010/794/2007 0901 08, z dne 06. 07. 2007 izhaja, da je nepremičnina, parc. št. 1107/8 k.o. Razvanje</w:t>
      </w:r>
      <w:r>
        <w:rPr>
          <w:rFonts w:cs="Arial"/>
          <w:iCs/>
        </w:rPr>
        <w:t>, po veljavnih planskih aktih opredeljena kot stavbno zemljišče v območju prometne infrastrukture.</w:t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42" w:hanging="0"/>
        <w:rPr/>
      </w:pPr>
      <w:r>
        <w:rPr/>
        <w:t xml:space="preserve">Predmetno zemljišče parc. št. 1107/8 </w:t>
      </w:r>
      <w:r>
        <w:rPr>
          <w:b/>
        </w:rPr>
        <w:t>v naravi predstavlja dovozno pot do lastniškega zemljišča parc. št. 184 iste k.o.</w:t>
      </w:r>
      <w:r>
        <w:rPr/>
        <w:t>, kar je razvidno iz orto foto posnetka in je priloga tega sklepa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  <w:t xml:space="preserve">Komunalna direkcija je v dopisu, štev. 46501-00039/2007 0803/JH z dne 28. 02. 2007, v zvezi s predmetnim izvzemom iz javnega dobra zavzela pozitivno stališče, in navedla, da se </w:t>
      </w:r>
      <w:r>
        <w:rPr>
          <w:rFonts w:cs="Arial"/>
          <w:i/>
        </w:rPr>
        <w:t xml:space="preserve">strinja </w:t>
      </w:r>
      <w:r>
        <w:rPr>
          <w:rFonts w:cs="Arial"/>
        </w:rPr>
        <w:t>z odprodajo zemljišča, parc. št. 1107/8, k.o. Razvanje, ob kateri poteka občinska mestna oziroma krajevna cesta – Ulica Janka Serneca.</w:t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lede na navedeno je ugotoviti, da parc. št. 1107/8, k.o. Razvanje več ne služi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 (Ur. list RS, št. 102/04 – UPB1, 14/05 – popr., 92/05 – ZJC-B, 93/05 – ZVMS, 111/05 – odl. US, 120/06 – odl. U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3:00Z</dcterms:created>
  <dc:creator>SPODJAVRSEK</dc:creator>
  <dc:description/>
  <cp:keywords/>
  <dc:language>en-US</dc:language>
  <cp:lastModifiedBy>SPODJAVRSEK</cp:lastModifiedBy>
  <dcterms:modified xsi:type="dcterms:W3CDTF">2007-08-31T08:34:00Z</dcterms:modified>
  <cp:revision>2</cp:revision>
  <dc:subject/>
  <dc:title/>
</cp:coreProperties>
</file>