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MESTNA OBČINA MARI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ŽUP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0 Maribor, Ul. heroja Staneta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: 17.7.0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40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OČILO O DELU JAVNEGA PODJETJA ZA GOSPODARJENJE S STAVBNIMI ZEMLJIŠČI Z ZAKLJUČNIM RAČUNOM ZA LETO 2006 IN POROČILO O DELU NADZORNEGA SVETA JP GSZ ZA LETO 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RADIVO PREDLAG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</w:rPr>
              <w:t>Mestni svet Mestne občine Maribor sprejme Poročilo o delu Javnega podjetja za gospodarjenje s stavbnimi zemljišči z zaključnim računom za leto 2006 in potrdi sklep Nadzornega sveta o razporeditvi dobička za poslovno leto 2006 na sledeč način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Bilančni dobiček v višini 8.050.466 se razporedi v druge rezerve za razvoj dejavnosti gospodarske javne službe podjet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v skladu z 294. členom  Zakona o gospodarskih družbah podeli razrešnico upravi Javnega podjetja za gospodarjenje s stavbnimi zemljišč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v skladu z 294. členom Zakona o gospodarskih družbah podeli razrešnico Nadzornemu svetu Javnega podjetja za gospodarjenje s stavbnimi zemljišči.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Franc Kangler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iloga: </w:t>
      </w:r>
    </w:p>
    <w:p>
      <w:pPr>
        <w:pStyle w:val="Normal"/>
        <w:numPr>
          <w:ilvl w:val="0"/>
          <w:numId w:val="1"/>
        </w:numPr>
        <w:rPr/>
      </w:pPr>
      <w:r>
        <w:rPr/>
        <w:t>Poročilo o delu JP GSZ z zaključnim računom za leto 2006</w:t>
      </w:r>
    </w:p>
    <w:p>
      <w:pPr>
        <w:pStyle w:val="Normal"/>
        <w:numPr>
          <w:ilvl w:val="0"/>
          <w:numId w:val="1"/>
        </w:numPr>
        <w:rPr/>
      </w:pPr>
      <w:r>
        <w:rPr/>
        <w:t>Poročilo o delu Nadzornega sveta JP GSZ za poslovno leto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4:00Z</dcterms:created>
  <dc:creator>SPODJAVRSEK</dc:creator>
  <dc:description/>
  <cp:keywords/>
  <dc:language>en-US</dc:language>
  <cp:lastModifiedBy>SPODJAVRSEK</cp:lastModifiedBy>
  <dcterms:modified xsi:type="dcterms:W3CDTF">2007-08-31T06:55:00Z</dcterms:modified>
  <cp:revision>1</cp:revision>
  <dc:subject/>
  <dc:title>MESTNA OBČINA MARIBOR</dc:title>
</cp:coreProperties>
</file>