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ev.: 465-03/0680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 09.08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OSAMEZNI PROGRAM NAKUPOV stvarnega premoženja –  stavbna zemljišča v skladu z Zakonom o javnih financah (Uradni list RS, št. 79/99, 124/00, 79/01, 30/02) in Uredbo o pridobivanju, razpolaganju in upravljanju s stvarnim premoženjem države in občin (Uradni list RS, 12/03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agani nakupi so v skladu s Programom gospodarjenja s stavbnimi zemljišči za leto 2007 in proračunom MOM za leto 2007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 nakupu zemljišč parc. št. 957/1 in 957/2 obe k.o. Tabo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 nakupu zemljišč parc. št. 2706/5, parc. št. 2707/4, parc. št. 2706/4, parc. št. 2706/3, parc. št. 2714/1, parc. št. 2707/2 in parc. št. 2706/2 vse k.o. Tezn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 nakupu zemljišča </w:t>
            </w:r>
            <w:r>
              <w:rPr/>
              <w:t xml:space="preserve">parc. št. </w:t>
            </w:r>
            <w:r>
              <w:rPr>
                <w:sz w:val="22"/>
                <w:szCs w:val="22"/>
              </w:rPr>
              <w:t>2640 k.o. Tezn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Mestni svet Mestne občine Maribor sprejme sklep o  nakupu zemljišč </w:t>
            </w:r>
            <w:r>
              <w:rPr>
                <w:sz w:val="22"/>
                <w:szCs w:val="22"/>
              </w:rPr>
              <w:t>parc. št. 2664, parc. št. 2665 in parc. št. 2667 vse k.o. Tezno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Mestni svet Mestne občine Maribor sprejme sklep o nakupu zemljišč parc. št. 2411/4, parc. št. 2411/18, parc. št. 2644/2, parc. št. 2642/2, parc. št. 2639/2 in parc. št. 2643 vse k.o. Tez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a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pne kopije  (na vpogled v službi mestnega sve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Obr.: 0401-2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1866877788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SAMEZNI PROGRAM NAKUPOV stvarnega premoženja – stavbna zemljišča v skladu </w:t>
      </w:r>
      <w:r>
        <w:rPr>
          <w:b/>
          <w:sz w:val="22"/>
        </w:rPr>
        <w:t>z Zakonom o javnih financah (Uradni list RS, št. 79/99, 124/00, 79/01, 30/02) in Uredbo o pridobivanju, razpolaganju in upravljanju s stvarnim premoženjem države in občin (Uradni list RS, 12/0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za obravnavo na seji mestnega sveta pripravi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1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dipl.prav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direk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pregleda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1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vna služba Javnega podjetja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rena ŽELEZNIK, prav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dja pravne služb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Gradivo usklajeno s pristojnimi organ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035"/>
        <w:gridCol w:w="3036"/>
      </w:tblGrid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269"/>
        <w:gridCol w:w="2965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Obrazložitev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samezni program nakupov zemljišč je obravnavala Komisija za izvedbo in nadzor prodaje ter nakupov stavbnih zemljišč na 28. in 29. redni seji, v skladu z določili Uredbe o pridobivanju, razpolaganju in upravljanju s stvarnim premoženjem države in občin (Ur. list RS, št. 12/2003) in predlagala, da Mestni svet Mestne občine Maribor potrdi posamezne nakupe stavbnih zemljišč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VNO PODJETJE ZA GOSPODARJENJE S STAVBNIMI ZEMLJIŠČI D.O.O. ŽELI PRIDOBITI NASLEDNJE NEPREMIČNINE: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vno podjetje za gospodarjenje s stavbnimi zemljišči želi od solastnikov pridobiti zemljišči parc. št. 957/1 dvorišče v izmeri 174 m2 in parc. št. 957/2 dvorišče v izmeri 1362 obe prip. vl. št. 1184 k.o. Tabor. Odlok o zazidalnem načrtu dela območja centralne cone C-4 v Mariboru (MUV, št. 28/97) in Odlok o spremembah in dopolnitvah odloka o zazidalnem načrtu za del centralne cone C4v Mariboru (MUV, št. 23/04) predvideva na predmetnih zemljiščih ureditev dostopne poti do dela objekta KPD, ki je v lasti Mestne občine Maribor in tako pridobiti gradbeno dovoljenje za pričetek obnove podjetniškega inkubatorja. Po potrdilu o namenski rabi je predmetno zemljišče opredeljeno kot stavbno. Odkupna vrednost navedene nepremičnine je 138.240,00 EUR oziroma 90,00 EUR/m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podjetje za gospodarjenje s stavbnimi zemljišči želi pridobiti zemljišča parc. št. 2706/5 gozd v izmeri 9696 m2 prip. vl. št. 867, parc. št. 2707/4 gozd v izmeri 7605 m2 prip. vl. št. 3005, parc. št. 2706/4 gozd v izmeri 900 m2 prip. vl. št. 1350, parc. št. 2714/1 gozd v izmeri 1466 m2 prip. vl. št. 3005, parc. št. 2707/2 gozd v izmeri 383 m2 prip. vl. št. 3005 in parc. št. 2706/2 gozd v izmeri 1654 m2 prip. vl. št. 867 vse k.o. Tezno. Zemljišča spadajo v območje proizvodne cone Te 5 Tezno oziroma ležijo na sami meji z navedenim območjem. Po potrdilu o namenski rabi so predmetna zemljišča opredeljena kot stavbna. Odkupna vrednost navedene nepremičnine je 60,00 EUR/m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podjetje za gospodarjenje s stavbnimi zemljišči želi pridobiti zemljišče parc. št. 2640 njiva v izmeri 1893 m2 prip. vl. št. 864 k.o. Tezno. Zemljišče spada v območje proizvodne cone Te 5 Tezno. Po potrdilu o namenski rabi je predmetno zemljišče opredeljeno kot stavbno. Odkupna vrednost navedene nepremičnine je 60,00 EUR/m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podjetje za gospodarjenje s stavbnimi zemljišči želi pridobiti zemljišča parc. št. 2664 njiva v izmeri 3276 m2, parc. št. 2665 njiva v izmeri 3027 m2 in parc. št. 2667 njiva v izmeri 521 m2 vse prip. vl. št. 1054 k.o. Tezno. Zemljišča spadajo v območje proizvodne cone Te 5 Tezno. Po potrdilu o namenski rabi so predmetna zemljišča opredeljeno kot stavbna. Odkupna vrednost navedenih nepremičnin je 60,00 EUR/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podjetje za gospodarjenje s stavbnimi zemljišči želi pridobiti zemljišča parc. št. 2411/18 parkirišče v izmeri 1503 m2, parc. št. 2411/4 zelenica v izmeri 691 m2, parc. št. 2639/2 njiva v izmeri 1435 m2, parc. št. 2642/2 njiva v izmeri 1478 m2, parc. št. 2643 njiva v izmeri 7125 m2, parc. št. 2644/2 njiva v izmeri 177 m2, parc. št. 2641/2 travnik v izmeri 1281 m2 vse prip. vl. št. 3053 k.o. Tezno. Zemljišča spadajo v območje proizvodne cone Te 5 Tezno. Po potrdilu o namenski rabi so predmetna zemljišča opredeljena kot stavbna. Odkupna vrednost navedenih nepremičnin je 60,00 EUR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iloge v naslednjem vrstnem re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emljišči parc. št. 957/1 in 957/2 obe k.o. Tabor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emljišča parc. št. 2706/5, parc. št. 2707/4, parc. št. 2706/4, parc. št. 2706/3, parc. št. 2714/1, parc. št. 2707/2 in parc. št. 2706/2 vse k.o. Tez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emljišče </w:t>
      </w:r>
      <w:r>
        <w:rPr/>
        <w:t xml:space="preserve">parc. št. </w:t>
      </w:r>
      <w:r>
        <w:rPr>
          <w:sz w:val="22"/>
          <w:szCs w:val="22"/>
        </w:rPr>
        <w:t>2640 k.o. Tez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zemljišča </w:t>
      </w:r>
      <w:r>
        <w:rPr>
          <w:sz w:val="22"/>
          <w:szCs w:val="22"/>
        </w:rPr>
        <w:t>parc. št. 2664, parc. št. 2665 in parc. št. 2667 vse k.o. Tez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mljišča parc. št. 2411/4, parc. št. 2411/18, parc. št. 2644/2, parc. št. 2642/2, parc. št. 2639/2 in parc. št. 2643 vse k.o. Te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2:00Z</dcterms:created>
  <dc:creator>SPODJAVRSEK</dc:creator>
  <dc:description/>
  <cp:keywords/>
  <dc:language>en-US</dc:language>
  <cp:lastModifiedBy>SPODJAVRSEK</cp:lastModifiedBy>
  <dcterms:modified xsi:type="dcterms:W3CDTF">2007-09-03T08:32:00Z</dcterms:modified>
  <cp:revision>2</cp:revision>
  <dc:subject/>
  <dc:title>Obr</dc:title>
</cp:coreProperties>
</file>