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ev.: 465-01/068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 08.08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AMEZNI PROGRAM PRODAJ IN MENJAV stvarnega premoženja –  stavbna zemljišča v skladu z Zakonom o javnih financah (Uradni list RS, št. 79/99, 124/00, 79/01, 30/02) in Uredbo o pridobivanju, razpolaganju in upravljanju s stvarnim premoženjem države in občin (Uradni list RS, 12/03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agane prodaje in menjave so v skladu s Programom gospodarjenja s stavbnimi zemljišči za leto 2007 in proračunom MOM za leto 2007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 odprodaji zemljišča parc. št. 883 k.o. Tabor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 odprodaji zemljišča parc. št. 393/2 k.o. Mel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 odprodaji zemljišča </w:t>
            </w:r>
            <w:r>
              <w:rPr/>
              <w:t xml:space="preserve">parc. št. </w:t>
            </w:r>
            <w:r>
              <w:rPr>
                <w:sz w:val="22"/>
                <w:szCs w:val="22"/>
              </w:rPr>
              <w:t>393/14 k.o. Brestrnic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Mestni svet Mestne občine Maribor sprejme sklep o  odprodaji solastninskega deleža na zemljišču </w:t>
            </w:r>
            <w:r>
              <w:rPr>
                <w:sz w:val="22"/>
                <w:szCs w:val="22"/>
              </w:rPr>
              <w:t>parc. št. 510/2 k.o. Zgornje Radvanje in celotnega zemljišča parc. št. 559/2 iste k.o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sprejme sklep o odprodaji zemljišča parc. št. 289/2 k.o. Tabo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sprejme sklep o odprodaji solastninskega deleža na zemljiščih parc. št. 803 in parc. št. 804 obe k.o. Ob železni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sprejme sklep o odprodaji zemljišč parc. št. 451/30 in parc. št. 451/31 obe k.o. Počeho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sprejme sklep o odprodaji zemljišča parc. št. 445/2 k.o. Koša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sprejme sklep o odprodaji zemljišča parc. št. 2114/2 k.o. Tez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Mestni svet Mestne občine Maribor sprejme sklep o odprodaji zemljišča parc. št. 196/2 k.o. Tabo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sprejme sklep o odprodaji zemljišča parc. št. 735/5 k.o. Pek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sprejme sklep o odprodaji zemljišča parc. št. 2258 Tez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sprejme sklep o odprodaji zemljišča parc. št. 2600/8 k.o. Tez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i svet Mestne občine Maribor sprejme sklep o menjavi zemljišča parc. št. 45 k.o. Tabor z zemljiščem parc. št. 69 iste k.o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pne kopije (na vpogled v službi mestnega sve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708243730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SAMEZNI PROGRAM PRODAJ IN MENJAV stvarnega premoženja – stavbna zemljišča v skladu </w:t>
      </w:r>
      <w:r>
        <w:rPr>
          <w:b/>
          <w:sz w:val="22"/>
        </w:rPr>
        <w:t>z Zakonom o javnih financah (Uradni list RS, št. 79/99, 124/00, 79/01, 30/02) in Uredbo o pridobivanju, razpolaganju in upravljanju s stvarnim premoženjem države in občin (Uradni list RS, 12/0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za obravnavo na 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dipl.prav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direk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pregleda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vna služba Javnega podjetja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ena ŽELEZNIK, prav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dja pravne služb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270"/>
        <w:gridCol w:w="2965"/>
      </w:tblGrid>
      <w:tr>
        <w:trPr/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amezni program prodaj in menjav zemljišč je obravnavala Komisija za izvedbo in nadzor prodaje ter nakupov stavbnih zemljišč na 28. in 29. redni seji, v skladu z določili Uredbe o pridobivanju, razpolaganju in upravljanju s stvarnim premoženjem države in občin (Ur. list RS, št. 12/2003) in predlagala, da Mestni svet Mestne občine Maribor potrdi posamezne prodaje oziroma menjave stavbnih zemljišč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VNO PODJETJE ZA GOSPODARJENJE S STAVBNIMI ZEMLJIŠČI D.O.O. ŽELI PRODATI OZIROMA ZAMENJATI NASLEDNJE NEPREMIČN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mljišče parc. št. 883 vrt v izmeri 556 m2 prip. vl. št. 533 k.o. Tabor, v lasti Mestne občine Maribor leži med Jezdarsko ulico in ulico Ob železnici ter nima samostojnega dostopa. Odlok o prostorsko ureditvenih pogojih za območje urbanistične zasnove mesta Maribor(MUV, št. 19/06, 1/07, 5/07) določa, da predmetna nepremičnina spada v območje morfološko enoto strjene obulične in karejske gradnje, kar pomeni, da se stavbe stikajo in tvorijo gradbeno linijo. V notranjosti takšnih zaključenih karejev, kjer leži tudi zemljišče parc. št. 883 k.o. Tabor, pa so dopustne samo novogradnje podzemnih garaž.</w:t>
      </w:r>
    </w:p>
    <w:p>
      <w:pPr>
        <w:pStyle w:val="Normal"/>
        <w:ind w:left="360" w:firstLine="348"/>
        <w:jc w:val="both"/>
        <w:rPr/>
      </w:pPr>
      <w:r>
        <w:rPr/>
        <w:t>Po lokacijski informaciji ZPN je zemljišče opredeljeno kot stavbno zemljišče.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predmetno zemljišče ovrednotil na 79.510,00 EUR oziroma 143,00 EUR/m2.</w:t>
      </w:r>
      <w:r>
        <w:rPr>
          <w:b/>
        </w:rPr>
        <w:t xml:space="preserve"> </w:t>
      </w:r>
      <w:r>
        <w:rPr/>
        <w:t>V ceni ni zajet 20% DDV. Komunalni prispevek bo obračunan ob izdaji gradbenega dovoljenja.</w:t>
      </w:r>
      <w:r>
        <w:rPr>
          <w:b/>
        </w:rPr>
        <w:t xml:space="preserve"> </w:t>
      </w:r>
      <w:r>
        <w:rPr/>
        <w:t xml:space="preserve">Zemljišče parc. št. 883 k.o. Tabor bo prodano na javni dražbi najboljšemu ponudniku. </w:t>
      </w:r>
    </w:p>
    <w:p>
      <w:pPr>
        <w:pStyle w:val="Normal"/>
        <w:ind w:left="360" w:firstLine="348"/>
        <w:jc w:val="both"/>
        <w:rPr/>
      </w:pPr>
      <w:r>
        <w:rPr/>
        <w:t>Izklicna cena javne dražbe bo 79.51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mljišče parc. št. 393/2 dvorišče v izmeri 20 m2 prip. vl. št. 237 k.o. Melje, v lasti Mestne občine Maribor leži ob poslovnem objektu stoječem na zemljišču parc. št. 393/1 iste k.o.. </w:t>
      </w:r>
    </w:p>
    <w:p>
      <w:pPr>
        <w:pStyle w:val="Normal"/>
        <w:ind w:left="360" w:firstLine="348"/>
        <w:jc w:val="both"/>
        <w:rPr/>
      </w:pPr>
      <w:r>
        <w:rPr/>
        <w:t xml:space="preserve">Zemljišče je po lokacijski informaciji ZPN opredeljeno kot stavbno. 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predmetno zemljišče ovrednotil na 2.200,00 EUR oziroma 110,00 EUR/m2.</w:t>
      </w:r>
      <w:r>
        <w:rPr>
          <w:b/>
        </w:rPr>
        <w:t xml:space="preserve"> </w:t>
      </w:r>
      <w:r>
        <w:rPr/>
        <w:t>V ceni zemljišč ni 20 % DDV. Komunalni prispevek bo obračunan ob izdaji gradbenega dovoljenja. Zemljišče parc. št. 393/2 k.o. Melje bo prodano z neposredno pogodbo lastniku navedenega poslovnega ob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mljišče parc. št. 393/14 vinograd v izmeri 76 m2 prip. vl. št. 305 k.o. Brestrnica je v skladu z Zakonom o javnih skladih (Uradni list RS, št. 22/00) prešlo v last Mestne občine Maribor. Predmetna nepremičnina leži za privatnim zemljiščem parc. št. 383/8 k.o. Brestrnica in nima samostojnega dostopa.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predmetno zemljišče ovrednotil na 4.940,00 EUR oziroma 65,00 EUR/m2.</w:t>
      </w:r>
      <w:r>
        <w:rPr>
          <w:b/>
        </w:rPr>
        <w:t xml:space="preserve"> </w:t>
      </w:r>
      <w:r>
        <w:rPr/>
        <w:t>V ceni ni zajet 20% DDV. Komunalni prispevek bo zaračunan ob izdaji gradbenega dovoljenja. Zemljišče parc. št. 393/14 k.o. Brestrnica bo prodano z neposredno pogodbo lastniku sosednjega zemljišč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mljišči parc. št. 510/2 sadovnjak v izmeri 159 m2 prip. vl. št. 865 k.o. Zg. Radvanje je v solastnini in sicer do ½ je v lasti fizične osebe, do ½ pa v lasti Mestne občine Maribor, parc. št. 559/2 njiva v izmeri 9 m2 prip. vl. št. 727 k.o. Zg. Radvanje pa je v </w:t>
      </w:r>
    </w:p>
    <w:p>
      <w:pPr>
        <w:pStyle w:val="Normal"/>
        <w:ind w:left="708" w:hanging="0"/>
        <w:jc w:val="both"/>
        <w:rPr/>
      </w:pPr>
      <w:r>
        <w:rPr/>
        <w:t xml:space="preserve">celoti v lasti Mestne občine Maribor. Zemljišči ležita v neposredni bližini Opekarske ulice. </w:t>
      </w:r>
    </w:p>
    <w:p>
      <w:pPr>
        <w:pStyle w:val="Normal"/>
        <w:ind w:left="360" w:firstLine="348"/>
        <w:jc w:val="both"/>
        <w:rPr/>
      </w:pPr>
      <w:r>
        <w:rPr/>
        <w:t>Po lokacijski informaciji ZPN sta zemljišči opredeljeni kot stavbni.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zemljišči za prodajo ovrednotil na 7.080,00 EUR oziroma 80,00 EUR/m2.</w:t>
      </w:r>
      <w:r>
        <w:rPr>
          <w:b/>
        </w:rPr>
        <w:t xml:space="preserve"> </w:t>
      </w:r>
      <w:r>
        <w:rPr/>
        <w:t>V ceni ni zajet 20% DDV. Komunalni prispevek bo zaračunan ob izdaji gradbenega dovoljenja. Zemljišči parc. št. 510/2 – do ½  in parc. št. 559/2 obe k.o. Zg. Radvanje bosta prodani z neposredno solastniku zemljišča parc. št. 510/2 k.o. Zg. Rad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mljišče parc. št. 289/2 neplodno v izmeri 72 m2 prip. vl. št. 1346 k.o. Tabor, v lasti Mestne občine Maribor leži med Ruško cesto in Taborsko ulico. Predmetno območje je urejeno z Odlokom o ureditvenem načrtu za prenovo Taborskega nabrežja (MUV, št. 5/90). </w:t>
      </w:r>
    </w:p>
    <w:p>
      <w:pPr>
        <w:pStyle w:val="Normal"/>
        <w:ind w:left="360" w:firstLine="348"/>
        <w:jc w:val="both"/>
        <w:rPr/>
      </w:pPr>
      <w:r>
        <w:rPr/>
        <w:t>Po lokacijski informaciji je zemljišče opredeljeno kot stavbno.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predmetno zemljišče ovrednotil na 5.760,00 EUR oziroma 80,00 EUR/m2.</w:t>
      </w:r>
      <w:r>
        <w:rPr>
          <w:b/>
        </w:rPr>
        <w:t xml:space="preserve"> </w:t>
      </w:r>
      <w:r>
        <w:rPr/>
        <w:t>V ceni ni zajet 20% DDV. Komunalni prispevek bo zaračunan ob izdaji gradbenega dovoljenja. Zemljišče parc. št. 289/2 k.o. Tabor bo prodano z neposredno pogodbo investitorju gradnje na predmetnem območj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mljišči parc. št. 803 travnik v izmeri 292 m2 in parc. št. 804 njiva v izmeri 394 m2 obe prip. vl. št. 4 k.o. Ob železnici ležita ob Češki ulici in sta v solastnini fizičnih oseb in Mestne občine Maribor v deležu 1/3 glede na celoto. </w:t>
      </w:r>
    </w:p>
    <w:p>
      <w:pPr>
        <w:pStyle w:val="Normal"/>
        <w:ind w:left="360" w:firstLine="348"/>
        <w:jc w:val="both"/>
        <w:rPr/>
      </w:pPr>
      <w:r>
        <w:rPr/>
        <w:t>Po lokacijski informaciji sta zemljišči opredeljeni kot stavbni.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zemljišči za prodajo ovrednotil na 25.153,00 EUR oziroma 110,00 EUR/m2.</w:t>
      </w:r>
      <w:r>
        <w:rPr>
          <w:b/>
        </w:rPr>
        <w:t xml:space="preserve"> </w:t>
      </w:r>
      <w:r>
        <w:rPr/>
        <w:t>V ceni ni zajet 20% DDV. Komunalni prispevek bo zaračunan ob izdaji gradbenega dovoljenja. Solastninski delež Mestne občine Maribor na zemljiščih parc. št. 803 in parc. št. 804 obe k.o. Ob železnici bo z neposredno pogodbo prodan solastniko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mljišči parc. št. 451/30 sadovnjak v izmeri 173 m2 in parc. št. 451/31 sadovnjak v izmeri 180 m2 obe prip. vl. št. 61 k.o. Počehova, v lasti Mestne občine Maribor leži ob Počehovski ulici, v območju proizvodno poslovne cone TSN. </w:t>
      </w:r>
    </w:p>
    <w:p>
      <w:pPr>
        <w:pStyle w:val="Normal"/>
        <w:ind w:left="360" w:firstLine="348"/>
        <w:jc w:val="both"/>
        <w:rPr/>
      </w:pPr>
      <w:r>
        <w:rPr/>
        <w:t>Po lokacijski informaciji sta zemljišči opredeljeni kot stavbni.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predmetni zemljišči ovrednotil na 37.330,00 EUR oziroma 105,75 EUR/m2.</w:t>
      </w:r>
      <w:r>
        <w:rPr>
          <w:b/>
        </w:rPr>
        <w:t xml:space="preserve"> </w:t>
      </w:r>
      <w:r>
        <w:rPr/>
        <w:t xml:space="preserve">V ceni ni zajet 20% DDV. Komunalni prispevek bo zaračunan ob izdaji gradbenega dovoljenja. Zemljišči parc. št. 451/30 in </w:t>
      </w:r>
    </w:p>
    <w:p>
      <w:pPr>
        <w:pStyle w:val="Normal"/>
        <w:ind w:left="708" w:hanging="0"/>
        <w:jc w:val="both"/>
        <w:rPr/>
      </w:pPr>
      <w:r>
        <w:rPr/>
        <w:t>parc. št. 451/31 obe k.o. Počehova bosta prodani na javni dražbi najboljšemu ponudniku.</w:t>
      </w:r>
    </w:p>
    <w:p>
      <w:pPr>
        <w:pStyle w:val="Normal"/>
        <w:ind w:left="360" w:firstLine="348"/>
        <w:jc w:val="both"/>
        <w:rPr/>
      </w:pPr>
      <w:r>
        <w:rPr/>
        <w:t>Izklicna cena javne dražbe bo 37.33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mljišče parc. št. 445/2 travnik v izmeri 26 m2 prip. vl. št. 773 k.o. Košaki, v lasti Mestne občine Maribor leži ob Kletarski ulici.</w:t>
      </w:r>
    </w:p>
    <w:p>
      <w:pPr>
        <w:pStyle w:val="Normal"/>
        <w:ind w:left="360" w:firstLine="348"/>
        <w:jc w:val="both"/>
        <w:rPr/>
      </w:pPr>
      <w:r>
        <w:rPr/>
        <w:t>Po lokacijski informaciji je zemljišče opredeljeno kot stavbno.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zemljišče parc. št. 445/2 k.o. Košaki ovrednotil na 2.300,00 EUR oziroma 88,50 EUR/m2 in se z neposredno pogodbo proda lastniku zemljišča parc. št. 74/25 k.o. Koša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mljišče parc. št. 2114/2 v izmeri 676 m2 prip. vl. št. 1428 k.o. Tezno, v lasti Mestne občine Maribor leži na koncu Mirne ulice. </w:t>
      </w:r>
    </w:p>
    <w:p>
      <w:pPr>
        <w:pStyle w:val="Normal"/>
        <w:ind w:left="360" w:firstLine="348"/>
        <w:jc w:val="both"/>
        <w:rPr/>
      </w:pPr>
      <w:r>
        <w:rPr/>
        <w:t>Po lokacijski informaciji je zemljišče opredeljeno kot stavbno.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predmetno zemljišče ovrednotil na 47.320,00 EUR oziroma 70,00 EUR/m2.</w:t>
      </w:r>
      <w:r>
        <w:rPr>
          <w:b/>
        </w:rPr>
        <w:t xml:space="preserve"> </w:t>
      </w:r>
      <w:r>
        <w:rPr/>
        <w:t>V ceni ni zajet 20% DDV. Komunalni prispevek bo zaračunan ob izdaji gradbenega dovoljenja. Zemljišče parc. št. 2114/2 k.o. Tezno bo prodano na javni dražbi najboljšemu ponudniku.</w:t>
      </w:r>
    </w:p>
    <w:p>
      <w:pPr>
        <w:pStyle w:val="Normal"/>
        <w:ind w:left="360" w:firstLine="348"/>
        <w:jc w:val="both"/>
        <w:rPr/>
      </w:pPr>
      <w:r>
        <w:rPr/>
        <w:t>Izklicna cena javne dražbe bo 47.320,00 EU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mljišče parc. št. 196/2 neplodno v izmeri 77 m2 prip. vl. št. 1203 k.o. Tabor, v lasti Mestne občine leži neposredno na križišču Ljubljanske ceste iz katere je dostop do bolnišnice v Mariboru. Na zemljišču sta postavljena dva in pol kioska za prodajo sadja oziroma cvetja, torej gre za opravljanje pridobitne dejavnosti. Zemljišče je bilo odmerjeno v skladu z denacionalizacijsko odločbo upravnega organa v zvezi z vrnitvijo nacionaliziranega premoženja.</w:t>
      </w:r>
    </w:p>
    <w:p>
      <w:pPr>
        <w:pStyle w:val="Normal"/>
        <w:ind w:left="360" w:firstLine="348"/>
        <w:jc w:val="both"/>
        <w:rPr/>
      </w:pPr>
      <w:r>
        <w:rPr/>
        <w:t>Po lokacijski informaciji je zemljišče opredeljeno kot stavbno.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predmetno zemljišče ovrednotil na 52.600,00 EUR oziroma 683,12 EUR/m2.</w:t>
      </w:r>
      <w:r>
        <w:rPr>
          <w:b/>
        </w:rPr>
        <w:t xml:space="preserve"> </w:t>
      </w:r>
      <w:r>
        <w:rPr/>
        <w:t>V ceni ni zajet 20% DDV. Komunalni prispevek bo zaračunan ob izdaji gradbenega dovoljenja. Zemljišče parc. št. 196/2 k.o. Tabor bo prodano na javni dražbi najboljšemu ponudniku.</w:t>
      </w:r>
    </w:p>
    <w:p>
      <w:pPr>
        <w:pStyle w:val="Normal"/>
        <w:ind w:left="360" w:firstLine="348"/>
        <w:jc w:val="both"/>
        <w:rPr/>
      </w:pPr>
      <w:r>
        <w:rPr/>
        <w:t>Izklicna cena javne dražbe bo 52.600,00 EU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mljišče parc. št. 735/5 neplodno v izmeri 111 m2 prip. vl. št. 1086 k.o. Pekre, v lasti Mestne občine Maribor leži ob Cotičevi ulici. 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predmetno zemljišče ovrednotil na 7.580,00 EUR oziroma 68,29 EUR/m2.</w:t>
      </w:r>
      <w:r>
        <w:rPr>
          <w:b/>
        </w:rPr>
        <w:t xml:space="preserve"> </w:t>
      </w:r>
      <w:r>
        <w:rPr/>
        <w:t xml:space="preserve">V ceni ni zajet 20% DDV. Komunalni prispevek bo zaračunan ob izdaji gradbenega dovoljenja. Zemljišče parc. št. 735/2 k.o. Pekre bo z neposredno pogodbo prodano lastniku zemljišča parc. št. 735/1 iste k.o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mljišče parc. št. 2258 njiva v izmeri 1257 m2 prip. vl. št. 1295 k.o. Tezno, v lasti Mestne občine Maribor leži na križišču Ptujske ceste in Panonske ulice. Zemljišče bo prodano obremenjeno s služnostno pravico dostopa v korist vsakokratnega lastnika zemljišč parc. št. 2256, 2255, 2253, 2254 vse k.o. Tezno</w:t>
      </w:r>
    </w:p>
    <w:p>
      <w:pPr>
        <w:pStyle w:val="Normal"/>
        <w:ind w:left="360" w:firstLine="348"/>
        <w:jc w:val="both"/>
        <w:rPr/>
      </w:pPr>
      <w:r>
        <w:rPr/>
        <w:t xml:space="preserve">Po lokacijski informaciji je zemljišče opredeljeno kot stavbno. 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predmetno zemljišče ovrednotil na 117.000,00 EUR oziroma 93,07 EUR/m2.</w:t>
      </w:r>
      <w:r>
        <w:rPr>
          <w:b/>
        </w:rPr>
        <w:t xml:space="preserve"> </w:t>
      </w:r>
      <w:r>
        <w:rPr/>
        <w:t>V ceni ni zajet 20% DDV. Komunalni prispevek bo zaračunan ob izdaji gradbenega dovoljenja. Zemljišče parc. št. 2258 k.o. Tezno bo prodano na javni dražbi najboljšemu ponudniku. Izklicna cena javne dražbe bo 117.000,00 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mljišče parc. št. 2600/8 v izmeri 9511 m2 prip. vl. št. 1330 k.o. Tezno, v lasti Mestne občine Maribor leži v območju Poslovne cone TAM. Odprodaja navedenega zemljišča je obveza Mestne občine Maribor iz naslova pridobitve finančnih sredstev iz strukturnih skladov za izgradnjo ceste Ledina v območju TAM. Po lokacijski informaciji je zemljišče opredeljeno kot stavbno. Pooblaščeni ocenjevalec vrednosti nepremičnin je predmetno zemljišče ovrednotil na 618.215,00 EUR oziroma 65,00 </w:t>
      </w:r>
    </w:p>
    <w:p>
      <w:pPr>
        <w:pStyle w:val="Normal"/>
        <w:ind w:left="708" w:hanging="0"/>
        <w:jc w:val="both"/>
        <w:rPr/>
      </w:pPr>
      <w:r>
        <w:rPr/>
        <w:t>EUR/m2.</w:t>
      </w:r>
      <w:r>
        <w:rPr>
          <w:b/>
        </w:rPr>
        <w:t xml:space="preserve"> </w:t>
      </w:r>
      <w:r>
        <w:rPr/>
        <w:t xml:space="preserve">V ceni ni zajet 20% DDV. Komunalni prispevek bo zaračunan ob izdaji gradbenega dovoljenja. Zemljišče parc. št. 2600/8 k.o. Tezno bo prodano na javni dražbi najboljšemu ponudniku. </w:t>
      </w:r>
    </w:p>
    <w:p>
      <w:pPr>
        <w:pStyle w:val="Normal"/>
        <w:ind w:left="360" w:firstLine="348"/>
        <w:jc w:val="both"/>
        <w:rPr/>
      </w:pPr>
      <w:r>
        <w:rPr/>
        <w:t>Izklicna cena javne dražbe bo 618.215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mljišče parc. št. 45 dvorišče v izmeri 739 m2 prip. vl. št. 1045 k.o. Tabor, v lasti Mestne občine Maribor, leži ob Ruški cesti se zamenja z zemljiščem parc. št. 69 zelenica v izmeri 855 m2 prip. vl. št. 2500 k.o. Tabor, ki leži v sklopu šolskega dvorišča OŠ Maksa Durjave. </w:t>
      </w:r>
    </w:p>
    <w:p>
      <w:pPr>
        <w:pStyle w:val="Normal"/>
        <w:ind w:left="360" w:firstLine="348"/>
        <w:jc w:val="both"/>
        <w:rPr/>
      </w:pPr>
      <w:r>
        <w:rPr/>
        <w:t xml:space="preserve">Po lokacijski informaciji sta zemljišči opredeljeni kot stavbni. </w:t>
      </w:r>
    </w:p>
    <w:p>
      <w:pPr>
        <w:pStyle w:val="Normal"/>
        <w:ind w:left="708" w:hanging="0"/>
        <w:jc w:val="both"/>
        <w:rPr/>
      </w:pPr>
      <w:r>
        <w:rPr/>
        <w:t>Pooblaščeni ocenjevalec vrednosti nepremičnin je zemljišče parc. št. 45 k.o. Tabor, v lasti Mestne občine Maribor ovrednotil na 81.300,00 EUR oziroma 110,00 EUR/m2, zemljišče parc. št. 69 k.o. Tabor pa v višini 65.850,00 EUR oziroma 77,02 EUR/m2.</w:t>
      </w:r>
      <w:r>
        <w:rPr>
          <w:b/>
        </w:rPr>
        <w:t xml:space="preserve"> </w:t>
      </w:r>
      <w:r>
        <w:rPr/>
        <w:t xml:space="preserve">V cenah ni zajet 20% DDV. Komunalni prispevek bo zaračunan ob izdaji gradbenega dovolj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loge v naslednjem vrstnem re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emljišče parc. št. 883 k.o. Tab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emljišče parc. št. 393/2 k.o. Mel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emljišče </w:t>
      </w:r>
      <w:r>
        <w:rPr/>
        <w:t xml:space="preserve">parc. št. </w:t>
      </w:r>
      <w:r>
        <w:rPr>
          <w:sz w:val="22"/>
          <w:szCs w:val="22"/>
        </w:rPr>
        <w:t>393/14 k.o. Brestr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solastninski delež na zemljišču </w:t>
      </w:r>
      <w:r>
        <w:rPr>
          <w:sz w:val="22"/>
          <w:szCs w:val="22"/>
        </w:rPr>
        <w:t>parc. št. 510/2 k.o. Zgornje Radvanje in zemljišče parc. št. 559/2 iste k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mljišče parc. št. 289/2 k.o. Ta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lastninski delež na zemljiščih parc. št. 803 in parc. št. 804 obe k.o. Ob železn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mljišči parc. št. 451/30 in parc. št. 451/31 obe k.o. Počeh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mljišče parc. št. 445/2 k.o. Koš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mljišče parc. št. 2114/2 k.o. Te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mljišče parc. št. 196/2 k.o. Ta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mljišče parc. št. 735/5 k.o. Pek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mljišče parc. št. 2258 Te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emljišče parc. št. 2600/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) zemljišči parc. št. 45 in parc. št. 69 obe k.o. Ta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3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4:00Z</dcterms:created>
  <dc:creator>SPODJAVRSEK</dc:creator>
  <dc:description/>
  <cp:keywords/>
  <dc:language>en-US</dc:language>
  <cp:lastModifiedBy>SPODJAVRSEK</cp:lastModifiedBy>
  <dcterms:modified xsi:type="dcterms:W3CDTF">2007-09-03T08:34:00Z</dcterms:modified>
  <cp:revision>2</cp:revision>
  <dc:subject/>
  <dc:title>Obr</dc:title>
</cp:coreProperties>
</file>