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88/2007</w:t>
      </w:r>
    </w:p>
    <w:p>
      <w:pPr>
        <w:pStyle w:val="Normal"/>
        <w:jc w:val="both"/>
        <w:rPr/>
      </w:pPr>
      <w:r>
        <w:rPr/>
        <w:t>Datum: 6. september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7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14. septembra 2007,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1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izvrševanju proračuna mestne občine Maribor v obdobju I – VI/2007 GMS – 14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(k.o.Razvanje) GMS – 14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 GMS - 14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 GMS – 1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 GMS – 1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neodplačnem prenosu lastninske pravice na posameznem delu nepremičnine na Prostovoljno gasilsko društvo Razvanje  GMS – 14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Javnega podjetja za gospodarjenje s stavbnimi zemljišči z zaključnim računom za leto 2006 in Poročilo o delu nadzornega sveta JP GSZ za leto 2006  GMS – 1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amezni program nakupov stvarnega premoženja – stavbna zemljišča v skladu z Zakonom o javnih financah (Ur. l. RS, štev. 79/99, 124/00, 79/01, 30/02) in uredbe O pridobivanju, razpolaganju in upravljanju s stvarnim premoženjem države in občin (Ur. l. RS, štev. 12/03)  GMS – 1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amezni program prodaj in menjav stvarnega premoženja – stavbna zemljišča v skladu z Zakonom o javnih financah (Ur. l. RS, štev. 79/99, 124/00, 79/01, 30/02) in uredbe O pridobivanju, razpolaganju in upravljanju s stvarnim premoženjem države in občin (Ur. l. RS, štev. 12/03)  GMS – 1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Dograditev telovadnice in ureditev zunanjih površin OŠ Angela Besednjaka Maribor  GMS – 1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2. sejo, nečlanu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vodja oddelka za splošne in prav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5:00Z</dcterms:created>
  <dc:creator>SSIROVNIK</dc:creator>
  <dc:description/>
  <cp:keywords/>
  <dc:language>en-US</dc:language>
  <cp:lastModifiedBy>SSIROVNIK</cp:lastModifiedBy>
  <dcterms:modified xsi:type="dcterms:W3CDTF">2007-09-05T12:16:00Z</dcterms:modified>
  <cp:revision>3</cp:revision>
  <dc:subject/>
  <dc:title>MESTNA OBČINA MARIBOR</dc:title>
</cp:coreProperties>
</file>