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36. členu Odloka o varstvu pred naravnimi in drugimi nesrečami v Mestni občini Maribor (MUV, št. 9/96) in 11. členu Statuta Javnega zavoda za zaščitno in požarno reševanj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a občina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javlja razpis za imenovanj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DIREKTORJA 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JAVNEGA ZAVODA ZA ZAŠČITNO IN POŽARNO REŠEVANJE MARIBOR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irektorja zavoda je lahko imenovana oseba, ki izpolnjuje naslednje pogo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niverzitetna ali visoka izobrazba pravne, upravne, organizacijske, tehnične ali ekonomske smer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najmanj pet let delovnih izkušen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pravljen predpisan strokovni izpit.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rokovni izpit mora direktor opraviti najkasneje v enem letu po nastopu dela.</w:t>
      </w:r>
    </w:p>
    <w:p>
      <w:pPr>
        <w:pStyle w:val="TextBody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ktorja imenuje mestni svet Mestne občine Maribor za dobo štirih let na predlog župana. Po preteku mandatne dobe je ista oseba lahko ponovno imenovana za direktorja zavod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ijave z dokazili o izpolnjevanju razpisnih pogojev, z življenjepisom in opisom dosedanje poklicne kariere ter program razvoja zavoda za mandatno obdobje naj kandidati pošljejo v osmih dneh od objave razpisa na naslov: Mestna občina Maribor, Mestna uprava, Ul. heroja Staneta 1, 2000 Maribor s pripisom Razpis direktorja. Rok za prijavo začne teči z dnem objave razpis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 odločitvijo mestnega sveta Mestne občine Maribor bodo prijavljeni kandidati seznanjeni v osmih dneh po sprejetju sklepa o imenovanju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5:00Z</dcterms:created>
  <dc:creator>SSIROVNIK</dc:creator>
  <dc:description/>
  <cp:keywords/>
  <dc:language>en-US</dc:language>
  <cp:lastModifiedBy>SSIROVNIK</cp:lastModifiedBy>
  <dcterms:modified xsi:type="dcterms:W3CDTF">2007-09-06T07:16:00Z</dcterms:modified>
  <cp:revision>1</cp:revision>
  <dc:subject/>
  <dc:title/>
</cp:coreProperties>
</file>