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kulturo, šolstvo in š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 85/2007</w:t>
      </w:r>
    </w:p>
    <w:p>
      <w:pPr>
        <w:pStyle w:val="Normal"/>
        <w:rPr/>
      </w:pPr>
      <w:r>
        <w:rPr/>
        <w:t>Datum: 6. septem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5. sejo Odbora za kulturo, šolstvo in šport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17. septembra 2007 ob 14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nevnim redo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4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vesticijski program Dograditev telovadnice in ureditev zunanjih površin OŠ Angela Besednjaka Maribor  GMS – 15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ročilo o sofinanciranju akcij in projektov v kulturi v mestni občini Maribor v letu 2007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za 3. točko ste člani mestnega sveta prejeli z gradivom za 12. sejo, nečlanom ga prilagam k vabilu. </w:t>
      </w:r>
    </w:p>
    <w:p>
      <w:pPr>
        <w:pStyle w:val="Normal"/>
        <w:jc w:val="both"/>
        <w:rPr/>
      </w:pPr>
      <w:r>
        <w:rPr/>
        <w:t xml:space="preserve">Priloženo je tudi gradivo za 4. točko dnevnega re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Milan MIKL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ran RAJIĆ, vodja oddelka za družbene dejav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jan LABOVIĆ, vodja referata za kultur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iel SAJKO, svetovalec žup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. Martina RAUTER, vodja službe za stike z javnost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12:00Z</dcterms:created>
  <dc:creator>SSIROVNIK</dc:creator>
  <dc:description/>
  <cp:keywords/>
  <dc:language>en-US</dc:language>
  <cp:lastModifiedBy>SSIROVNIK</cp:lastModifiedBy>
  <dcterms:modified xsi:type="dcterms:W3CDTF">2007-09-07T07:12:00Z</dcterms:modified>
  <cp:revision>1</cp:revision>
  <dc:subject/>
  <dc:title>   MESTNA OBČINA MARIBOR</dc:title>
</cp:coreProperties>
</file>