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90/2007</w:t>
      </w:r>
    </w:p>
    <w:p>
      <w:pPr>
        <w:pStyle w:val="Normal"/>
        <w:rPr/>
      </w:pPr>
      <w:r>
        <w:rPr/>
        <w:t>Datum:   7. 9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9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7. septembra 2007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Mestne občine Maribor, Ul. heroja Staneta 1, soba 24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tev zapisnika 8. seje in 1. izredne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očilo o delu javnega podjetja za gospodarjenje s stavbnimi zemljišči z Zaključnim računom za leto 2006 in Poročilom o delu nadzornega sveta JP GSZ za leto 2006 </w:t>
      </w:r>
      <w:r>
        <w:rPr>
          <w:b/>
        </w:rPr>
        <w:t>GMS - 15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zijsko poročilo o pravilnosti in smotrnosti zaračunavanja in porabe takse za obremenjevanja okolja zaradi odlaganja odpadkov v letih 2002 do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n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/>
        <w:t xml:space="preserve">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Mojmir GRMEK, direktor JP GSZ</w:t>
      </w:r>
    </w:p>
    <w:p>
      <w:pPr>
        <w:pStyle w:val="Normal"/>
        <w:numPr>
          <w:ilvl w:val="0"/>
          <w:numId w:val="4"/>
        </w:numPr>
        <w:rPr/>
      </w:pPr>
      <w:r>
        <w:rPr/>
        <w:t>Stanislav ŽAGAR, direktor JP Snaga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ica SIMONIČ STEINER, direktorica </w:t>
      </w:r>
    </w:p>
    <w:p>
      <w:pPr>
        <w:pStyle w:val="Normal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Martina RAUTER, Služba 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ike z javnostj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52:00Z</dcterms:created>
  <dc:creator>SSIROVNIK</dc:creator>
  <dc:description/>
  <cp:keywords/>
  <dc:language>en-US</dc:language>
  <cp:lastModifiedBy>SSIROVNIK</cp:lastModifiedBy>
  <dcterms:modified xsi:type="dcterms:W3CDTF">2007-09-10T13:53:00Z</dcterms:modified>
  <cp:revision>1</cp:revision>
  <dc:subject/>
  <dc:title>MESTNA OBČINA MARIBOR</dc:title>
</cp:coreProperties>
</file>