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83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0. septem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Ponovno Vas vabim na 13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7. septembr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storu Zavoda za prostorsko načrtovanje Maribor, v pritličju Grajske ul. 7.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2160"/>
        <w:jc w:val="both"/>
        <w:rPr/>
      </w:pPr>
      <w:r>
        <w:rPr>
          <w:rFonts w:cs="Century Schoolbook" w:ascii="Century Schoolbook" w:hAnsi="Century Schoolbook"/>
          <w:i/>
          <w:sz w:val="22"/>
        </w:rPr>
        <w:t>2.</w:t>
        <w:tab/>
      </w: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3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 xml:space="preserve">3. </w:t>
        <w:tab/>
        <w:t>Obravnava in potrditev zapisnika nadaljevanja 12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4.</w:t>
        <w:tab/>
        <w:t>Oblikovanje predloga za imenovanja novega – nadomestnega člana sveta javnega zavoda Muzej narodne osvoboditve kot predstavnika ustanoviteljice (MOM)</w:t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5.</w:t>
        <w:tab/>
        <w:t>Oblikovanje predloga za imenovanje novega – nadomestnega predsednika Odbora za podelitev Glazerjevih nagrad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6.</w:t>
        <w:tab/>
        <w:t>Obravnava mnenja sveta javnega zavoda Center za pomoč na domu in oblikovanje predloga za imenovanje direktorja javnega zavoda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>7.</w:t>
        <w:tab/>
        <w:t>Obravnava mnenja sveta javnega zavoda Pokrajinski muzej Maribor in oblikovanje predloga za imenovanje direktorja   javnega zavod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8.</w:t>
        <w:tab/>
        <w:t>Obravnava mnenja sveta javnega zavoda KPC Narodni dom Maribor in oblikovanje predloga za imenovanje direktorja javnega zavoda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9.</w:t>
        <w:tab/>
        <w:t>Obravnava mnenja sveta javnega zavoda MKC Maribor in oblikovanje predloga za imenovanje direktorja javnega zavoda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/>
        <w:t xml:space="preserve">Oblikovanje predloga za podajo mnenja o kandidatu za imenovanje ravnatelja Višje prometne šole Maribor </w:t>
      </w:r>
    </w:p>
    <w:p>
      <w:pPr>
        <w:pStyle w:val="Telobesedilazamik2"/>
        <w:ind w:left="2160" w:hanging="0"/>
        <w:rPr/>
      </w:pPr>
      <w:r>
        <w:rPr/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ikovanje predloga za potrditev mandata nadomestnemu članu mestnega sveta MOM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8:00Z</dcterms:created>
  <dc:creator>SSIROVNIK</dc:creator>
  <dc:description/>
  <cp:keywords/>
  <dc:language>en-US</dc:language>
  <cp:lastModifiedBy>SSIROVNIK</cp:lastModifiedBy>
  <cp:lastPrinted>2007-09-12T12:38:00Z</cp:lastPrinted>
  <dcterms:modified xsi:type="dcterms:W3CDTF">2007-09-12T10:38:00Z</dcterms:modified>
  <cp:revision>1</cp:revision>
  <dc:subject/>
  <dc:title> </dc:title>
</cp:coreProperties>
</file>