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STNA OBČINA MARIBOR</w:t>
      </w:r>
    </w:p>
    <w:p>
      <w:pPr>
        <w:pStyle w:val="Normal"/>
        <w:jc w:val="center"/>
        <w:rPr/>
      </w:pPr>
      <w:r>
        <w:rPr/>
        <w:t>Mestna uprava</w:t>
      </w:r>
    </w:p>
    <w:p>
      <w:pPr>
        <w:pStyle w:val="Normal"/>
        <w:jc w:val="center"/>
        <w:rPr/>
      </w:pPr>
      <w:r>
        <w:rPr/>
        <w:t>Ul.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a</w:t>
      </w:r>
    </w:p>
    <w:p>
      <w:pPr>
        <w:pStyle w:val="Normal"/>
        <w:jc w:val="both"/>
        <w:rPr>
          <w:color w:val="FF0000"/>
        </w:rPr>
      </w:pPr>
      <w:r>
        <w:rPr/>
        <w:t>na podlagi Odloka o proračunu Mestne občine Maribor za leto 2007 (MUV št. 13/07) in Zakona o uresničevanju javnega interesa za kulturo (Ur.l.RS, št. 96/02, 7/07-odl.US in 53/07)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 POZIV ZA ZBIRANJE PREDLOGOV MEDNARODNIH AKCIJ IN PROJEKTOV V KULTURI, KI JIH BO V LETU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FINANCIRALA MESTNA OBČINA MARI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NAMEN JAVNEGA POZ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men javnega poziva je pospeševati vrhunsko umetniško ustvarjalnost v izvedbi mariborskih umetniških ustvarjalcev in kulturnih organizatorjev z akcijami in projekti, ki so odprti za mednarodno sodelovanje in internacionalizirajo mariborsko kulturno oko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SOFINANCIRANE AKCIJE IN PROJEKT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javnim pozivom se dodelijo sredstva za sofinancir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irnih kulturno umetniških projektov v koprodukciji s kulturnimi izvajalci iz drugih drža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e mednarodnih festivalov in ostalih kulturnih dogodkov, ki predstavljajo vrhunske umetniške stvaritve oz. izvajalce iz tuj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ov mednarodne izmenjave umetnikov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redovanja vrhunskih mariborskih umetniških projektov v tujino in obrat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VIŠINA SREDSTE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šina razpoložljivih proračunskih sredstev, namenjenih za predmet poziva, znaša 22.964 EUR. Mestna občina Maribor bo sofinancirala izbrane akcije in projekte največ do 50 % njihove prijavljene vred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ZAHTEVANI POGOJI IN OMEJIT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javitelji morajo izpolnjevati naslednje pogo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jo sedež v Mestni občini Maribor in imajo urejen pravni status za izvajanje kulturne de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ihovi projekti so namenjeni in dostopni 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izvedbi kulturnih akcij in projektov dosegajo rezultate, pričakovane za poklicno ukvarjanje s kul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mezen prijavitelj lahko prijavi največ eno akcijo oz.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redstva se lahko potegujejo samo tiste akcije in projekti, katerih izvedba se zaključi v letu 2007 – dodeljena proračunska sredstva morajo biti porabljena v proračunskem letu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 tem javnim pozivom se ne sofinancir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 in projektov, ki se financirajo v sklopu rednega delovanja javnih zavodov s področja kul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 in projektov, ki so pridobili sredstva na drugih razpisih/pozivih Mestne občine Maribo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 in projektov, ki so komercialno usmerjeni oz. so sestavni del profitnih de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ij in projektov, ki ne dosegajo profesionalne ravni umetniškega ustvarjan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ODDAJA PRIJ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ijava na poziv mora biti oddana na posebnem obrazcu, ki je sestavni del razpisne dokumentacije. Le-ta je dostopna v referatu za kulturo Oddelka za družbene dejavnosti Mestne občine Maribor, Ul. heroja Staneta 1 (soba 337/III), ali na spletni strani </w:t>
      </w:r>
      <w:hyperlink r:id="rId2">
        <w:r>
          <w:rPr>
            <w:rStyle w:val="InternetLink"/>
          </w:rPr>
          <w:t>http://www.maribor.si</w:t>
        </w:r>
      </w:hyperlink>
      <w:r>
        <w:rPr>
          <w:u w:val="single"/>
        </w:rPr>
        <w:t xml:space="preserve"> (razpisi).</w:t>
      </w:r>
      <w:r>
        <w:rPr>
          <w:sz w:val="22"/>
          <w:szCs w:val="22"/>
        </w:rPr>
        <w:t xml:space="preserve"> </w:t>
      </w:r>
      <w:r>
        <w:rPr/>
        <w:t>Razpisna dokumentacija obsega poleg prijavnega obrazca še vzorec pogodbe in izjavo prijavitelja (obrazec 2). Prijavitelji pošljejo svoje prijave v zaprtih kuvertah (priporočeno s povratnico ali oddajo v glavni pisarni MOM) na naslov Mestna občina Maribor, Oddelek za družbene dejavnosti, Ul. heroja Staneta 1, 2000 Maribor, s pripisom »NE ODPIRAJ – POZIV KULTURA – MEDNARODNE AKCIJE IN PROJEKTI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ROK ODDAJE PRIJ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k za oddajo prijav začne teči z objavo poziva v Uradnem listu RS. V postopku javnega poziva bo v izboru med prijavitelji, ki bodo izpolnjevali zahtevane pogoje, upoštevan vrstni red prispetja prijav oz. datum in čas oddaje na pošti. Skrajni rok za oddajo prijav je 2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polne prijave ne bodo obravnav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OBRAVNAVA PRIJ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kovna komisija bo obravnavala vse popolne prijave, ki prispejo najkasneje do posameznega roka začetka seje strokovne komisije, in sicer:</w:t>
      </w:r>
    </w:p>
    <w:p>
      <w:pPr>
        <w:pStyle w:val="Normal"/>
        <w:numPr>
          <w:ilvl w:val="0"/>
          <w:numId w:val="1"/>
        </w:numPr>
        <w:rPr/>
      </w:pPr>
      <w:r>
        <w:rPr/>
        <w:t>rok zasedanja dne 05. 10. 2007</w:t>
      </w:r>
    </w:p>
    <w:p>
      <w:pPr>
        <w:pStyle w:val="Normal"/>
        <w:numPr>
          <w:ilvl w:val="0"/>
          <w:numId w:val="1"/>
        </w:numPr>
        <w:rPr/>
      </w:pPr>
      <w:r>
        <w:rPr/>
        <w:t>rok zasedanja dne 19. 10. 2007</w:t>
      </w:r>
    </w:p>
    <w:p>
      <w:pPr>
        <w:pStyle w:val="Normal"/>
        <w:numPr>
          <w:ilvl w:val="0"/>
          <w:numId w:val="1"/>
        </w:numPr>
        <w:rPr/>
      </w:pPr>
      <w:r>
        <w:rPr/>
        <w:t>rok zasedanja dne 05. 11. 2007</w:t>
      </w:r>
    </w:p>
    <w:p>
      <w:pPr>
        <w:pStyle w:val="Normal"/>
        <w:jc w:val="both"/>
        <w:rPr/>
      </w:pPr>
      <w:r>
        <w:rPr/>
        <w:t xml:space="preserve">V kolikor bodo na predhodni seji razdeljena vsa sredstva, komisija ne bo več zasedal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opek javnega poziva poteka do porabe razpoložljivih proračunskih sredstev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OBVEŠČANJE PRIJAVITELJE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ijavitelji izbranih akcij in projektov bodo o izboru pisno obveščeni v roku 8 dni po sprejemu odločitve župa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tne informacije dobite v referatu za kulturo Oddelka za družbene dejavnosti, Mestna občina Maribor, Ul. heroja Staneta 1, 2000 Maribor, soba 337/III (Nataša Kocjančič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FRANC KANGL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župan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1:00Z</dcterms:created>
  <dc:creator>BLABOVIC</dc:creator>
  <dc:description/>
  <cp:keywords/>
  <dc:language>en-US</dc:language>
  <cp:lastModifiedBy>NKOCJANCIC</cp:lastModifiedBy>
  <cp:lastPrinted>2007-09-04T13:10:00Z</cp:lastPrinted>
  <dcterms:modified xsi:type="dcterms:W3CDTF">2007-09-07T09:51:00Z</dcterms:modified>
  <cp:revision>2</cp:revision>
  <dc:subject/>
  <dc:title>MESTNA OBČINA MARIBOR</dc:title>
</cp:coreProperties>
</file>