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1"/>
          <w:szCs w:val="21"/>
        </w:rPr>
        <w:t>Mestna občina Maribor,</w:t>
      </w:r>
      <w:r>
        <w:rPr>
          <w:rFonts w:eastAsia="Arial Unicode MS" w:cs="Arial" w:ascii="Arial" w:hAnsi="Arial"/>
          <w:sz w:val="21"/>
          <w:szCs w:val="21"/>
        </w:rPr>
        <w:t xml:space="preserve"> Ulica heroja Staneta 1, 2000 Maribor, ki jo zastopa župan Franc KANGLER, (v nadaljevanju </w:t>
      </w:r>
      <w:r>
        <w:rPr>
          <w:rFonts w:eastAsia="Arial Unicode MS" w:cs="Arial" w:ascii="Arial" w:hAnsi="Arial"/>
          <w:b/>
          <w:sz w:val="21"/>
          <w:szCs w:val="21"/>
        </w:rPr>
        <w:t>MOM</w:t>
      </w:r>
      <w:r>
        <w:rPr>
          <w:rFonts w:eastAsia="Arial Unicode MS" w:cs="Arial" w:ascii="Arial" w:hAnsi="Arial"/>
          <w:sz w:val="21"/>
          <w:szCs w:val="21"/>
        </w:rPr>
        <w:t>), identifikacijska številka za DDV: SI12709590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in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1"/>
          <w:szCs w:val="21"/>
        </w:rPr>
        <w:t xml:space="preserve">________________ </w:t>
      </w:r>
      <w:r>
        <w:rPr>
          <w:rFonts w:eastAsia="Arial Unicode MS" w:cs="Arial" w:ascii="Arial" w:hAnsi="Arial"/>
          <w:sz w:val="21"/>
          <w:szCs w:val="21"/>
        </w:rPr>
        <w:t>(izvajalec),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 xml:space="preserve">________________________ 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(naslov),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 xml:space="preserve">(v nadaljevanju: </w:t>
      </w:r>
      <w:r>
        <w:rPr>
          <w:rFonts w:eastAsia="Arial Unicode MS" w:cs="Arial" w:ascii="Arial" w:hAnsi="Arial"/>
          <w:b/>
          <w:sz w:val="21"/>
          <w:szCs w:val="21"/>
        </w:rPr>
        <w:t>izvajalec</w:t>
      </w:r>
      <w:r>
        <w:rPr>
          <w:rFonts w:eastAsia="Arial Unicode MS" w:cs="Arial" w:ascii="Arial" w:hAnsi="Arial"/>
          <w:sz w:val="21"/>
          <w:szCs w:val="21"/>
        </w:rPr>
        <w:t>), identifikacijska številka za DDV: __________________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skleneta naslednjo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  O  G  O  D  B  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o sofinanciranju mednarodnih kulturnih projektov za leto 2007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1.  člen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1"/>
          <w:szCs w:val="21"/>
        </w:rPr>
        <w:t>Predmet te pogodbe je sofinanciranje mednarodnih akcij in projektov v kulturi (v nadaljevanju: kulturni projekti) s sredstvi proračuna Mestne občine Maribor za leto 2007.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2. člen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1"/>
          <w:szCs w:val="21"/>
        </w:rPr>
        <w:t xml:space="preserve">Izvajalec je kulturni projekt, naveden v 4. členu te pogodbe, prijavil na </w:t>
      </w:r>
      <w:r>
        <w:rPr>
          <w:rFonts w:eastAsia="Arial Unicode MS" w:cs="Arial" w:ascii="Arial" w:hAnsi="Arial"/>
          <w:i/>
          <w:sz w:val="21"/>
          <w:szCs w:val="21"/>
        </w:rPr>
        <w:t>Javni poziv za zbiranje predlogov mednarodnih akcij in projektov v kulturi, ki jih bo v letu 2007 sofinancirala Mestna občina Maribor</w:t>
      </w:r>
      <w:r>
        <w:rPr>
          <w:rFonts w:eastAsia="Arial Unicode MS" w:cs="Arial" w:ascii="Arial" w:hAnsi="Arial"/>
          <w:sz w:val="21"/>
          <w:szCs w:val="21"/>
        </w:rPr>
        <w:t xml:space="preserve">, ki ga je MOM na osnovi določb </w:t>
      </w:r>
      <w:r>
        <w:rPr>
          <w:rFonts w:eastAsia="Arial Unicode MS" w:cs="Arial" w:ascii="Arial" w:hAnsi="Arial"/>
          <w:bCs/>
          <w:sz w:val="21"/>
          <w:szCs w:val="21"/>
        </w:rPr>
        <w:t>Zakona o uresničevanju javnega interesa za kulturo</w:t>
      </w:r>
      <w:r>
        <w:rPr>
          <w:rFonts w:eastAsia="Arial Unicode MS" w:cs="Arial" w:ascii="Arial" w:hAnsi="Arial"/>
          <w:sz w:val="21"/>
          <w:szCs w:val="21"/>
        </w:rPr>
        <w:t xml:space="preserve"> (Uradni list RS, št. 96/02, </w:t>
      </w:r>
      <w:r>
        <w:rPr>
          <w:rFonts w:cs="Arial" w:ascii="Arial" w:hAnsi="Arial"/>
          <w:sz w:val="21"/>
          <w:szCs w:val="21"/>
        </w:rPr>
        <w:t>7/07-odl.US in 53/07</w:t>
      </w:r>
      <w:r>
        <w:rPr>
          <w:rFonts w:eastAsia="Arial Unicode MS" w:cs="Arial" w:ascii="Arial" w:hAnsi="Arial"/>
          <w:sz w:val="21"/>
          <w:szCs w:val="21"/>
        </w:rPr>
        <w:t>) in Odloka o proračunu Mestne občine Maribor za leto 2007 (št. 13/07) objavila na spletni strani Mestne občine Maribor, dne 14.9.2007.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3. člen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Kulturni projekt, ki je predmet te pogodbe, je s sklepom župana uvrščen med kulturne projekte, ki jih bo Mestna občina Maribor sofinancirala v letu 2007. 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4. člen</w:t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Kulturni projekt, katerega sofinanciranje je predmet te pogodbe, je razviden iz spodnje tabele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84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1333"/>
        <w:gridCol w:w="1785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turni projek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Čas izvedb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godbena obvez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1"/>
                <w:szCs w:val="21"/>
              </w:rPr>
              <w:t>MOM za sofinanciranje</w:t>
            </w:r>
          </w:p>
        </w:tc>
      </w:tr>
      <w:tr>
        <w:trPr/>
        <w:tc>
          <w:tcPr>
            <w:tcW w:w="5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5. člen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1"/>
          <w:szCs w:val="21"/>
        </w:rPr>
        <w:t>MOM se obvezuje, da bo svojo obveznost do izvajalca za v 4. členu te pogodbe navedeni kulturni projekt izpolnila po izvedbi projekta na osnovi zahtevka izvajalca. Izvajalec se obvezuje, da bo zahtevek posredoval najpozneje v roku 30 dni od dneva, ko je bil kulturni projekt realiziran, vendar najpozneje do 21.12.2007, in mu priložil vsebinsko in finančno poročilo o izvedbi kulturnega projekta z ustreznimi prilogami in dokazili, na osnovi katerih bo možno nesporno preveriti, ali je bil kulturni projekt realiziran v skladu s to pogodbo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1"/>
          <w:szCs w:val="21"/>
        </w:rPr>
        <w:t>MOM ima pravico sorazmerno zmanjšati svoj delež sofinanciranja, če bo iz končnega obračuna stroškov izvedenega kulturnega projekta razvidno, da delež MOM presega 50% vrednosti celotnega izvedenega kulturnega projekta. Morebitna prekoračitev celotne izvedbene vrednosti projekta glede na prijavljeno vrednost ne bremeni MOM.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1"/>
          <w:szCs w:val="21"/>
        </w:rPr>
        <w:t>V primeru, da izvajalec ne predloži zahtevka z vso ustrezno priloženo dokumentacijo v pogodbenem roku, določenim v 1. odstavku tega člena, MOM izvajalca pozove ter določi nov rok za predložitev zahtevka. Če izvajalec ne predloži zahtevka v zahtevanem roku oz. se z MOM ne bo sporazumel o spremembi roka izvedbe projekta, lahko MOM odstopi od pogodbe. V tem primeru je izvajalec dolžan povrniti MOM vsa že nakazana sredstva.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Izvajalec se obvezuje, da bo pri realizaciji kulturnega projekta upošteval v 4. členu te pogodbe naveden čas izvedbe. V primeru, da v navedenem roku izvajalec kulturnega projekta ne izvede, je o tem dolžan obvestiti MOM s tehtno obrazložitvijo o zamiku izvedbe projekta, vendar pa mora biti projekt izveden najpozneje do roka iz 5. člena pogodbe. V kolikor izvajalec v novo določenem roku projekta ne izvede ali odstopi od izvedbe projekta, MOM ni dolžna poravnati pogodbene obveznosti, izvajalec pa je dolžan povrniti MOM vsa že nakazana sredstva.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6. člen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V skladu s predpisi lahko MOM pred prvim nakazilom sredstev po tej pogodbi zahteva od izvajalca, da njena sredstva zavaruje s predpisanim dokumentom zavarovanja, ki ga bo MOM uveljavila, če bo izvajalec kršil določila te pogodbe. V primeru, da izvajalec v zahtevanem roku dokazil o zavarovanju ne bo posredoval, se šteje, da je odstopil od te pogodbe.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1"/>
          <w:szCs w:val="21"/>
        </w:rPr>
        <w:t>7. člen</w:t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MOM se obvezuje, da bo izvajalcu nakazala sredstva iz 4. člena te pogodbe pod pogoji kot so opredeljeni v 5. in 6. členu te pogodbe v roku najpozneje 10 dni od prejema zahtevka, vendar ne prej kot v roku 30 dni od podpisa pogodbe, na transakcijski račun št.: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5103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1"/>
          <w:szCs w:val="21"/>
        </w:rPr>
        <w:t>8. člen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1"/>
          <w:szCs w:val="21"/>
        </w:rPr>
        <w:t>Izvajalec se obvezuje, da bo o izvedenem kulturnem projektu in obveščanju javnosti o njem na primeren način objavljal, da projekt sofinancira tudi Mestna občina Maribor.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1"/>
          <w:szCs w:val="21"/>
        </w:rPr>
        <w:t>9. člen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Skrbnik pogodbe s strani izvajalca je ______________.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Skrbnik pogodbe s strani MOM je ____________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MOM ima pravico: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- izvajati nadzor nad izvajanjem pogodbenih obveznosti,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- izvajati nadzor na namensko porabo proračunskih sredstev MOM,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</w:rPr>
        <w:t>- pregledovati vso dokumentacijo v zvezi z izvajanjem kulturnega projekta,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izvajalec pa mu je dolžan to omogočiti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1"/>
          <w:szCs w:val="21"/>
        </w:rPr>
        <w:t>10. člen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1"/>
          <w:szCs w:val="21"/>
        </w:rPr>
        <w:t>V primeru, da bo MOM ob pregledu poročila ugotovila, da kulturni projekt ni bil realiziran ali ni bil realiziran v celoti, ima pravico od izvajalca zahtevati vračilo vseh nakazanih sredstev ali njihovega sorazmernega dela. Izvajalec se s to pogodbo obvezuje, da bo v takem primeru nakazana sredstva MOM vrnil v roku 8 dni od dneva prejema njenega zahtevk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MOM lahko odstopi od pogodbe in zahteva vračilo že nakazanih sredstev poleg primerov, določenih s to pogodbo, tudi v naslednjih primerih: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- če mu izvajalec ne omogoči nadzora v skladu z določili pogodbe;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- če se ugotovi, da je izvajalec nenamensko uporabil že dobljena sredstva ali jih je pridobil na podlagi neresničnih podatkov;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- če izvajalec kako drugače krši svoje obveznosti, določene s to pogodbo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1"/>
          <w:szCs w:val="21"/>
        </w:rPr>
        <w:t>11. člen</w:t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Morebitna nesoglasja v zvezi z izvajanjem te pogodbe bosta stranki reševali sporazumno, če sporazum ne bo mogoč, pa pred pristojnim sodiščem v Mariboru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1"/>
          <w:szCs w:val="21"/>
        </w:rPr>
        <w:t>12. člen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1"/>
          <w:szCs w:val="21"/>
        </w:rPr>
        <w:t xml:space="preserve">Ta pogodba začne veljati z dnem podpisa obeh pogodbenih strank.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1"/>
          <w:szCs w:val="21"/>
        </w:rPr>
        <w:t>13. člen</w:t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ogodba je sestavljena v štirih (4) enakih izvodih, od katerih prejme vsaka od pogodbenih strank dva (2) izvoda. 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Številka pogodbe: ________________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IZVAJALEC                                                                              MESTNA OBČINA MARIBOR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________________________</w:t>
        <w:tab/>
        <w:tab/>
        <w:tab/>
        <w:tab/>
        <w:t xml:space="preserve">                               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župan </w:t>
      </w:r>
      <w:r>
        <w:rPr>
          <w:rFonts w:eastAsia="Arial Unicode MS" w:cs="Arial" w:ascii="Arial" w:hAnsi="Arial"/>
          <w:sz w:val="21"/>
          <w:szCs w:val="21"/>
        </w:rPr>
        <w:t xml:space="preserve">           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</w:t>
      </w:r>
      <w:r>
        <w:rPr>
          <w:rFonts w:eastAsia="Arial Unicode MS" w:cs="Arial" w:ascii="Arial" w:hAnsi="Arial"/>
          <w:b/>
          <w:sz w:val="21"/>
          <w:szCs w:val="21"/>
        </w:rPr>
        <w:t xml:space="preserve">                                                            Franc KANGLER </w:t>
      </w:r>
    </w:p>
    <w:p>
      <w:pPr>
        <w:pStyle w:val="Heading2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eastAsia="Arial Unicode MS" w:cs="Arial" w:ascii="Arial" w:hAnsi="Arial"/>
          <w:sz w:val="21"/>
          <w:szCs w:val="21"/>
        </w:rPr>
        <w:tab/>
        <w:tab/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Datum podpisa: __________                                                  Datum podpisa: ___________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  <w:u w:val="single"/>
      </w:rPr>
    </w:pPr>
    <w:r>
      <w:rPr>
        <w:i/>
        <w:iCs/>
        <w:sz w:val="28"/>
        <w:u w:val="single"/>
      </w:rPr>
      <w:t>VZOR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26:00Z</dcterms:created>
  <dc:creator>Mestna občina Maribor</dc:creator>
  <dc:description/>
  <cp:keywords/>
  <dc:language>en-US</dc:language>
  <cp:lastModifiedBy>NKOCJANCIC</cp:lastModifiedBy>
  <cp:lastPrinted>2007-09-14T09:45:00Z</cp:lastPrinted>
  <dcterms:modified xsi:type="dcterms:W3CDTF">2007-09-14T07:46:00Z</dcterms:modified>
  <cp:revision>4</cp:revision>
  <dc:subject/>
  <dc:title>Mestna občina Maribor, Ulica heroja Staneta 1, 2000 Maribor, ki jo zastopa župan dr</dc:title>
</cp:coreProperties>
</file>