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Številka:  01100 - 91/2007</w:t>
      </w:r>
    </w:p>
    <w:p>
      <w:pPr>
        <w:pStyle w:val="Heading1"/>
        <w:rPr/>
      </w:pPr>
      <w:r>
        <w:rPr/>
        <w:t>Datum:    17. 9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b/>
          <w:bCs/>
        </w:rPr>
        <w:t>STATUTARNO-PRAVNE KOMISIJE</w:t>
      </w:r>
      <w:r>
        <w:rPr/>
        <w:t xml:space="preserve"> K PREDLAGANEMU GRADIVU ZA 12. SEJO MESTNEGA SVETA, sprejeta na 10. seji komisije</w:t>
      </w:r>
      <w:r>
        <w:rPr>
          <w:b/>
        </w:rPr>
        <w:t xml:space="preserve">, </w:t>
      </w:r>
      <w:r>
        <w:rPr/>
        <w:t>13. septembr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ok o spremembah in dopolnitvah odloka o vračanju vlaganj v javno telekomunikacijsko omrežje na območju Mestne občine Maribor GMS – 16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skrajšani postop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ija k odloku nima pripo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spremembah in dopolnitvah odloka o zazidalnem načrtu za del območja S-10/1 v Kamnici GMS – 094 – druga obravn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ija k besedilu odloka predlaga naslednji redakcijski pripomb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8. členu odloka se besedilo »vodooskrbne umestitve« nadomesti z besedo »vodooskrbe«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drugi alineji 8. člena se črta zadnji stavek, ker nič ne določa, zato bolj sodi v obrazložitev kot v besedilo odl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občinskem podrobnem prostorskem načrtu za delo območja prostorsko planske enote Studenci 10 S (del PPE St 10S) – območje stanovanjske in dopolnilne gradnje ob krožišču Erjavčeve in Limbuške GMS – 148 – prva obravn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ija k odloku nima pripom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vezna razlaga 11. člena Odloka o prostorskih ureditvenih pogojih za območje starega mestnega jedra v Mariboru GMS – 1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ija soglaša s predlagano obvezno razla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vezna razlaga 13. člena Odloka o zazidalnem načrtu za območje med Čufarjevo, Šolsko in Osojnikovo ulico v Mariboru (MUV št. 25/03) GMS – 1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ija soglaša s predlagano obvezno razla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709" w:top="1474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9:00Z</dcterms:created>
  <dc:creator>SSIROVNIK</dc:creator>
  <dc:description/>
  <cp:keywords/>
  <dc:language>en-US</dc:language>
  <cp:lastModifiedBy>SSIROVNIK</cp:lastModifiedBy>
  <dcterms:modified xsi:type="dcterms:W3CDTF">2007-09-17T11:19:00Z</dcterms:modified>
  <cp:revision>1</cp:revision>
  <dc:subject/>
  <dc:title>MESTNA OBČINA MARIBOR</dc:title>
</cp:coreProperties>
</file>