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53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5pt;height:28.65pt" filled="f" o:ole="">
                  <v:imagedata r:id="rId3" o:title=""/>
                </v:shape>
                <o:OLEObject Type="Embed" ProgID="" ShapeID="ole_rId2" DrawAspect="Content" ObjectID="_267579559" r:id="rId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UPRAV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Naziv gradiva za obravnavo na Mestnem svetu Mestne občine Maribor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DOPOLNITEV POSAMEZNEGA PROGRAMA PRODAJ IN MENJAV stvarnega premoženja – stavbna zemljišča v skladu </w:t>
      </w:r>
      <w:r>
        <w:rPr>
          <w:b/>
          <w:sz w:val="22"/>
        </w:rPr>
        <w:t>z Zakonom o javnih financah (Uradni list RS, št. 79/99, 124/00, 79/01, 30/02) in Uredbo o pridobivanju, razpolaganju in upravljanju s stvarnim premoženjem države in občin (Uradni list RS, 12/03) – GSM 15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>Dopolnitev gradiva za obravnavo na seji mestnega sveta</w:t>
      </w:r>
      <w:r>
        <w:rPr/>
        <w:t xml:space="preserve"> pripravil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 d.o.o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dipl.prav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direkt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opolnitev gradiva pregledal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Pravna služba Javnega podjetja za gospodarjenje s stavbnimi zemljišči d.o.o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rena ŽELEZNIK, prav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odja pravne služb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opolnitev gradiva usklajeno s pristojnimi organi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035"/>
        <w:gridCol w:w="3036"/>
      </w:tblGrid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270"/>
        <w:gridCol w:w="2965"/>
      </w:tblGrid>
      <w:tr>
        <w:trPr/>
        <w:tc>
          <w:tcPr>
            <w:tcW w:w="383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polnitev gradiva pregledala direktorica mestne uprave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polnitev gradiva pregledal podžupan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polnitev gradiva pregledal in odobril župan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(kabinet župana)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lnitev gradiva prejela služba mestnega svet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7" w:right="1417" w:gutter="0" w:header="0" w:top="53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STNA OBČINA MARIB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Ž U P A 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0 Maribor, Ul. heroja Staneta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tev.: 465-01/06854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um: 12.09.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ZA OBRAVNAVO NA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DOPOLNITEV POSAMEZNEGA PROGRAMA PRODAJ IN MENJAV stvarnega premoženja –  stavbna zemljišča v skladu z Zakonom o javnih financah (Uradni list RS, št. 79/99, 124/00, 79/01, 30/02) in Uredbo o pridobivanju, razpolaganju in upravljanju s stvarnim premoženjem države in občin (Uradni list RS, 12/03) – GSM 156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ranc KANGLER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 dipl. prav., direktor JP GS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SKLEP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 xml:space="preserve">Mestni svet Mestne občine Maribor sprejme sklep o  dopolnitvi </w:t>
            </w:r>
            <w:r>
              <w:rPr>
                <w:b/>
                <w:sz w:val="22"/>
              </w:rPr>
              <w:t>sklepa štev. 11</w:t>
            </w:r>
            <w:r>
              <w:rPr>
                <w:sz w:val="22"/>
              </w:rPr>
              <w:t>. o odprodaji zemljišča parc. št. 735/5 k.o. Pekre in sicer tako, da se glasi: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33" w:hanging="0"/>
              <w:rPr>
                <w:sz w:val="22"/>
              </w:rPr>
            </w:pPr>
            <w:r>
              <w:rPr>
                <w:sz w:val="22"/>
              </w:rPr>
              <w:t>Zemljišče parc. št. 735/5 k.o. Pekre se zamenja z zemljišči parc.št. 734/2 in parc. št. 735/4 obe k.o. Pekre.</w:t>
            </w:r>
          </w:p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Franc KANGLER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</w:rPr>
        <w:t>Ž U P A 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loga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apna kopija v GSM 156, točka 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Obrazložitev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emljišče parc. št. 735/5 neplodno v izmeri 111 m2 prip. vl. št. 1086 k.o. Pekre, v lasti Mestne občine Maribor leži ob Cotičevi ulici se zamenja z zemljišči parc. št. 734/2 cesta v izmeri 51 m2 in parc. št. 735/4 cesta v izmeri 49 m2 obe prip. vl. št. 1150 k.o. Pekre, ki sta v privatni lasti. Slednje navedeni parceli sta v naravi sestavni del Ulice Jožeta Godeca.</w:t>
      </w:r>
    </w:p>
    <w:p>
      <w:pPr>
        <w:pStyle w:val="Normal"/>
        <w:ind w:left="708" w:hanging="0"/>
        <w:jc w:val="both"/>
        <w:rPr/>
      </w:pPr>
      <w:r>
        <w:rPr/>
        <w:t>Pooblaščeni ocenjevalec vrednosti nepremičnin je zemljišče parc. št. 735/5 k.o. Pekre ovrednotil na 6.700,00 EUR oziroma 60,36 EUR/m2, zemljišči parc. št. 734/2 in parc. št. 735/4 v skupni izmeri 100 m2 pa v višini 6.020,00 EUR oziroma 60,20 EUR/m2.</w:t>
      </w:r>
      <w:r>
        <w:rPr>
          <w:b/>
        </w:rPr>
        <w:t xml:space="preserve"> </w:t>
      </w:r>
      <w:r>
        <w:rPr/>
        <w:t xml:space="preserve">V cenah ni zajet 20% DD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15:00Z</dcterms:created>
  <dc:creator>SPODJAVRSEK</dc:creator>
  <dc:description/>
  <cp:keywords/>
  <dc:language>en-US</dc:language>
  <cp:lastModifiedBy>SPODJAVRSEK</cp:lastModifiedBy>
  <dcterms:modified xsi:type="dcterms:W3CDTF">2007-09-17T13:15:00Z</dcterms:modified>
  <cp:revision>1</cp:revision>
  <dc:subject/>
  <dc:title>Obr</dc:title>
</cp:coreProperties>
</file>