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89/2007</w:t>
      </w:r>
    </w:p>
    <w:p>
      <w:pPr>
        <w:pStyle w:val="Normal"/>
        <w:rPr/>
      </w:pPr>
      <w:r>
        <w:rPr/>
        <w:t>Datum:   13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BORA ZA UREJANJE PROSTORA IN VARSTVO OKOLJA</w:t>
      </w:r>
      <w:r>
        <w:rPr/>
        <w:t xml:space="preserve"> K PREDLAGANEMU GRADIVU ZA 12. SEJO MESTNEGA SVETA, sprejeta na 7. seji odbora, 10. septembr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-10/1 v Kamnici GMS – 094 –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predlaga mestnemu svetu, da odlok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obravnavi odloka je bila podana pobuda, da se prouči možnost, da se med pogoje za zagotavljanje neoviranega prehoda za živali, navedene v 9. členu odloka, vključi tudi obveznost sklenitve služnostne pravice na območju ekološkega korido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tivno mnenje k odloku je podal predsednik KS Kamnica, ki je izpostavil vprašanje potrebnosti parkirnih prostorov, glede na to, da so v obravnavanem območju le individualne stanovanjske h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občinskem podrobnem prostorskem načrtu za delo območja prostorsko planske enote Studenci 10 S (del PPE St 10S) – območje stanovanjske in dopolnilne gradnje ob krožišču Erjavčeve in Limbuške GMS – 148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k odloku nima pripomb in predlaga mestnemu svetu, da odlok v prvi obravnavi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vezna razlaga 11. člena Odloka o prostorskih ureditvenih pogojih za območje starega mestnega jedra v Mariboru GMS –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soglaša s predlagano obvezno razlago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vezna razlaga 13. člena Odloka o zazidalnem načrtu za območje med Čufarjevo, Šolsko in Osojnikovo ulico v Mariboru (MUV št. 25/03) GMS - 1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soglaša s predlagano obvezno razlago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9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8:00Z</dcterms:created>
  <dc:creator>SSIROVNIK</dc:creator>
  <dc:description/>
  <cp:keywords/>
  <dc:language>en-US</dc:language>
  <cp:lastModifiedBy>SSIROVNIK</cp:lastModifiedBy>
  <dcterms:modified xsi:type="dcterms:W3CDTF">2007-09-17T11:18:00Z</dcterms:modified>
  <cp:revision>1</cp:revision>
  <dc:subject/>
  <dc:title>MESTNA OBČINA MARIBOR</dc:title>
</cp:coreProperties>
</file>