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STNA OBČINA MARIBOR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MESTNI SVET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</w:rPr>
        <w:t>Odbor za financ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Štev.:    01100 – 88/2007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tum: 14. september 2007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 T A L I Š Č 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DBORA ZA FINANCE K PREDLAGANEMU GRADIVU ZA 12. SEJO MESTNEGA SVET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</w:rPr>
        <w:t>Odbor za finance je na svoji 7. seji, 14. septembra 2007 obravnaval nekatera gradiva za 12. sejo mestnega sveta in sprejel naslednja stališča: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I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oročilo o izvrševanju proračuna mestne občine Maribor v obdobju I – VI/2007 GMS – 142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</w:rPr>
        <w:t>Odbor se je seznanil s poročilom o izvrševanju proračuna in predlaga mestnemu svetu, da ga sprejme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dbor ugotavlja, da je bilo v obravnavanem obdobju na nekaterih postavkah veliko sredstev že porabljenih, in da so v poročilu izražene napovedi, da bo do konca leta prišlo do pomanjkanja potrebnih sredstev za izvajanje posameznih nalog. Zato odbor predlaga mestni upravi, da takoj začne s postopki usklajevanja proračuna, in sicer s prerazporeditvami sredstev, kjer je to možno, oziroma s pripravo rebalansa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</w:rPr>
        <w:t>V razpravi so člani odbora podali naslednje predloge oziroma pripombe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estna uprava naj pridobi in mestnemu svetu posreduje primerjalne podatke z drugimi mestnimi občinami o realizaciji odhodkov po ekonomskih namenih s posebnim poudarkom na deležu sredstev proračuna za plače in druge izdatke zaposlenim ( str. 5 )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 poročilu bi kazalo pojasniti kako so plasirana sredstva, ki so v poročilu na strani 10, tč. XII.,XIII., navedena kot »stanje sredstev na računu«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Mestna uprava naj pripravi informacijo, ali so bile izvedene kakršnekoli aktivnosti (opremljanje zemljišča, pobuda ministrstvu) v zvezi z izgradnjo novega doma za starejše v Mariboru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I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klep o ukinitvi statusa grajenega javnega dobra (k.o.Razvanje) GMS – 146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dbor predlaga mestnemu svetu, da sprejme predlagani sklep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II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klep o ukinitvi statusa grajenega javnega dobra  GMS – 149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dbor predlaga mestnemu svetu, da sprejme predlagani sklep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V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klep o ukinitvi statusa grajenega javnega dobra  GMS – 150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dbor predlaga mestnemu svetu, da sprejme predlagani sklep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klep o ukinitvi statusa grajenega javnega dobra  GMS – 151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dbor predlaga mestnemu svetu, da sprejme predlagani sklep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I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klep o neodplačnem prenosu lastninske pravice na posameznem delu nepremičnine na Prostovoljno gasilsko društvo Razvanje  GMS – 147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dbor predlaga mestnemu svetu, da sprejme predlagani sklep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II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oročilo o delu Javnega podjetja za gospodarjenje s stavbnimi zemljišči z zaključnim računom za leto 2006 in Poročilo o delu nadzornega sveta JP GSZ za leto 2006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GMS – 152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</w:rPr>
        <w:t>Odbor se je seznanil s predlaganim gradivom in predlaga mestnemu svetu, da predlagane sklepe sprejme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ipravljalcu gradiva odbor predlaga, da v poročilo vključi tudi podatke o kadrovski strukturi v podjetju, ter stanje lastnih osnovnih sredstev, predvsem s področja informatike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III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osamezni program nakupov stvarnega premoženja – stavbna zemljišča v skladu z Zakonom o javnih financah (Ur. l. RS, štev. 79/99, 124/00, 79/01, 30/02) in uredbe O pridobivanju, razpolaganju in upravljanju s stvarnim premoženjem države in občin (Ur. l. RS, štev. 12/03)  GMS – 155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dbor predlaga mestnemu svetu, da sprejme predlagani program nakupov stvarnega premoženj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X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osamezni program prodaj in menjav stvarnega premoženja – stavbna zemljišča v skladu z Zakonom o javnih financah (Ur. l. RS, štev. 79/99, 124/00, 79/01, 30/02) in uredbe O pridobivanju, razpolaganju in upravljanju s stvarnim premoženjem države in občin (Ur. l. RS, štev. 12/03)  GMS – 156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dbor predlaga mestnemu svetu, da sprejme predlagani program prodaj in menjav stvarnega premoženja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b obravnavi gradiva je bilo postavljeno vprašanje prodaje zemljišč v poslovni coni Tezno, predvsem glede prodaje dela zemljišča za izgradnjo znanstveno-tehnološkega parka. Člani odbora so podali pobudo, da mestna uprava pripravi informacijo o dosedanjih aktivnostih, ki se nanašajo na znanstveno-tehnološki park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X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nvesticijski program Dograditev telovadnice in ureditev zunanjih površin OŠ Angela Besednjaka Maribor  GMS – 15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Odbor predlaga mestnemu svetu, da sprejme predlagani investicijski program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Milan PETEK, l.r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Predsednik odbora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11:14:00Z</dcterms:created>
  <dc:creator>SSIROVNIK</dc:creator>
  <dc:description/>
  <cp:keywords/>
  <dc:language>en-US</dc:language>
  <cp:lastModifiedBy>SSIROVNIK</cp:lastModifiedBy>
  <dcterms:modified xsi:type="dcterms:W3CDTF">2007-09-17T11:15:00Z</dcterms:modified>
  <cp:revision>1</cp:revision>
  <dc:subject/>
  <dc:title>MESTNA OBČINA MARIBOR</dc:title>
</cp:coreProperties>
</file>