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GMS - 173</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27/2007  020008 SM</w:t>
      </w:r>
    </w:p>
    <w:p>
      <w:pPr>
        <w:pStyle w:val="Heading1"/>
        <w:rPr>
          <w:iCs/>
          <w:szCs w:val="22"/>
        </w:rPr>
      </w:pPr>
      <w:r>
        <w:rPr>
          <w:iCs/>
          <w:szCs w:val="22"/>
        </w:rPr>
        <w:t>Datum: 17. septembe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U ZA IMENOVANJE RAVNATELJA</w:t>
      </w:r>
    </w:p>
    <w:p>
      <w:pPr>
        <w:pStyle w:val="Heading2"/>
        <w:ind w:left="0" w:hanging="0"/>
        <w:jc w:val="center"/>
        <w:rPr/>
      </w:pPr>
      <w:r>
        <w:rPr>
          <w:sz w:val="22"/>
          <w:szCs w:val="22"/>
        </w:rPr>
        <w:t>VIŠJE PROMETNE ŠOLE KOT OE JAVNEGA VZGOJNO-IZOBRAŽEVALNEGA ZAVODA PROMETNA ŠOL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16/2007-UPB5)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dr. Antonu PEPEVNI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Višje prometne šole kot organizacijske enot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javnega vzgojno-izobraževalnega zavoda Prometna šo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 dr. Anton PEPEVNIK, opravlja dolžnosti ravnatelja Višje prometne šole od leta 2002. Njegovo d</w:t>
      </w:r>
      <w:r>
        <w:rPr>
          <w:rFonts w:cs="Century Schoolbook" w:ascii="Century Schoolbook" w:hAnsi="Century Schoolbook"/>
          <w:b/>
          <w:bCs/>
          <w:i/>
          <w:iCs/>
          <w:sz w:val="22"/>
          <w:szCs w:val="22"/>
        </w:rPr>
        <w:t>osedanje vodenje šole je ocenjeno kot uspešno. Pri kandidiranju za ravnatelja Višje prometne šole v zavodu uživa širšo podporo.</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višje strokovne šole imenuje svet zavoda. Svet si mora pred odločitvijo o izbiri kandidata za ravnatelja o prijavljenih kandidatih, ki pogoje razpisa izpolnjujejo, pridobiti mnenje predavateljskega zbora šole, mnenje lokalne skupnosti, na območju katere ima šola sedež in mnenje študento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nenje lokalne skupnosti mora biti obrazloženo, predava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zavoda Prometna šola Maribor je začel z razpisnim postopkom za imenovanje ravnatelja Višje prometne šole zaradi poteka mandata sedanjemu ravnatelju. Po poteku razpisnega roka je komisija za vodenje postopka po pooblastilu sveta zavoda ugotovila, da je na razpis prispela ena vloga, in sicer od kandidata dr. Antona PEPEVNIKA, sedanjega ravnatelja, ki razpisne pogoje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3. seji, 17. septembra 2007,  obravnavala razpisno gradivo. Po temeljiti obravnavi vloge prijavljenega kandidata in sedanjega ravnatelja dr. Antona PEPEVNIKA, ki razpisne pogoje izpolnjuje in po mnenju predstavnice lokalne skupnosti kot predstavnice ustanoviteljice (MOM) v svetu zavoda je ugotovila, da je kandidat in sedanji ravnatelj v tem iztekajočem se mandatu Višjo prometno šolo dobro vodi, in da ima v zavodu  širšo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pozitivnega mnenja kandidatu dr. Antonu PEPEVNIKU za imenovanje ravnatelja Višje prometne šole kot organizacijske enote javnega vzgojno-izobraževalnega zavoda Prometna šola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32:00Z</dcterms:created>
  <dc:creator>SSIROVNIK</dc:creator>
  <dc:description/>
  <cp:keywords/>
  <dc:language>en-US</dc:language>
  <cp:lastModifiedBy>SSIROVNIK</cp:lastModifiedBy>
  <dcterms:modified xsi:type="dcterms:W3CDTF">2007-09-17T12:34:00Z</dcterms:modified>
  <cp:revision>2</cp:revision>
  <dc:subject/>
  <dc:title/>
</cp:coreProperties>
</file>