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170</w:t>
            </w:r>
          </w:p>
        </w:tc>
      </w:tr>
    </w:tbl>
    <w:p>
      <w:pPr>
        <w:pStyle w:val="Normal"/>
        <w:tabs>
          <w:tab w:val="clear" w:pos="708"/>
          <w:tab w:val="center" w:pos="2160" w:leader="none"/>
        </w:tabs>
        <w:rPr/>
      </w:pPr>
      <w:r>
        <w:rPr>
          <w:rFonts w:cs="Century Schoolbook" w:ascii="Century Schoolbook" w:hAnsi="Century Schoolbook"/>
          <w:i/>
          <w:sz w:val="22"/>
          <w:szCs w:val="22"/>
        </w:rPr>
        <w:t>Številka: 10003-19/2007  0200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september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DIREKTORJA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ULTURNO PRIREDITVENI CENTER NARODNI DOM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Kulturno prireditveni center Narodni dom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ladimirja RUKAVINO</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pPr>
      <w:r>
        <w:rPr>
          <w:i/>
          <w:sz w:val="22"/>
          <w:szCs w:val="22"/>
        </w:rPr>
        <w:t xml:space="preserve">ZA DIREKTORJA JAVNEGA ZAVODA </w:t>
      </w:r>
    </w:p>
    <w:p>
      <w:pPr>
        <w:pStyle w:val="Heading2"/>
        <w:spacing w:before="0" w:after="0"/>
        <w:rPr/>
      </w:pPr>
      <w:r>
        <w:rPr>
          <w:i/>
          <w:sz w:val="22"/>
          <w:szCs w:val="22"/>
        </w:rPr>
        <w:t xml:space="preserve">KULTURNO PRIREDITVENI CENTER NARODNI DOM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13. oktobrom 2007 za dobo petih let.</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Kulturno prireditveni center Narodni dom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KPC Narodni dom Maribor, z izpolnjevanjem razpisnih pogojev, določenih v odloku o ustanovitvi zavoda (univerzitetna izobrazba s področja družboslovnih ved, ali univerzitetna izobrazba drugih smeri z izkušnjami s področja dela zavoda, in najmanj pet let delovnih izkušenj; višja ali visoka strokovna izobrazba s področja družboslovja, ali drugih smeri z izkušnjami s področja dela zavoda, in najmanj osem let delovnih izkušenj; organizacijske in vodstvene sposobnosti; strokovno poznavanje področij dela zavoda, ali poznavanje področij dela zavoda in vodstvene izkušnje; znanje slovenskega jezika; aktivno znanje vsaj enega svetovnega jezika; ob prijavi na javni razpis je kandidat za direktorja dolžan ob drugih dokazilih priložiti tudi življenjepis z opisom dosedanje poklicne kariere in program poslovnega in programskega razvoja zavoda za mandatno obdobje), je komisija za mandatna vprašanja, volitve in imenovanja  objavila v dnevniku Večer 1. junija 2007 in na mariborski spletni strani, ker sedanjemu direktorju poteče mandat 12. oktobra 200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ta se prijavila dva kandidata. V  postopku proučitve vlog v roku prijavljenih kandidatov je bilo ugotovljeno, da je vloga kandidata Vladimirja RUKAVINE popolna, kandidat Dušan HEDL, za katerega je bilo ugotovljeno, da ima vlogo nepopolno, pa je bil pozvan, da jo v roku do 9. julija 2007 do 12. ure dopolni z manjkajočimi ustreznimi dokazili  o izpolnjevanju razpisnih pogojev. </w:t>
      </w:r>
    </w:p>
    <w:p>
      <w:pPr>
        <w:pStyle w:val="TextBody"/>
        <w:rPr>
          <w:i/>
          <w:i/>
          <w:sz w:val="22"/>
          <w:szCs w:val="22"/>
        </w:rPr>
      </w:pPr>
      <w:r>
        <w:rPr>
          <w:i/>
          <w:sz w:val="22"/>
          <w:szCs w:val="22"/>
        </w:rPr>
      </w:r>
    </w:p>
    <w:p>
      <w:pPr>
        <w:pStyle w:val="TextBody"/>
        <w:rPr>
          <w:i/>
          <w:i/>
          <w:sz w:val="22"/>
          <w:szCs w:val="22"/>
        </w:rPr>
      </w:pPr>
      <w:r>
        <w:rPr>
          <w:i/>
          <w:sz w:val="22"/>
          <w:szCs w:val="22"/>
        </w:rPr>
        <w:t>Po ugotovitvi, da kandidat Dušan HEDL vloge ni dopolnil z ustreznim dokazilom o izpolnjevanju razpisnega pogoja »aktivno znanje vsaj enega svetovnega jezika«, je bil 11. julija 2007 opravljen razgovor le s kandidatom Vladimirjem RUKAVINO, ki formalno pravne pogoje razpisa izpolnjuje.</w:t>
      </w:r>
    </w:p>
    <w:p>
      <w:pPr>
        <w:pStyle w:val="TextBody"/>
        <w:rPr>
          <w:i/>
          <w:i/>
          <w:sz w:val="22"/>
          <w:szCs w:val="22"/>
        </w:rPr>
      </w:pPr>
      <w:r>
        <w:rPr>
          <w:i/>
          <w:sz w:val="22"/>
          <w:szCs w:val="22"/>
        </w:rPr>
      </w:r>
    </w:p>
    <w:p>
      <w:pPr>
        <w:pStyle w:val="TextBody"/>
        <w:rPr/>
      </w:pPr>
      <w:r>
        <w:rPr>
          <w:i/>
          <w:sz w:val="22"/>
          <w:szCs w:val="22"/>
        </w:rPr>
        <w:t>Po razgovoru s kandidatom Vladimirjem RUKAVINO in sedanjim direktorjem zavoda je komisija glede na njegovo dosedanje delo in vodenje zavoda, ki je bilo ocenjeno kot uspešno, soglasno sprejela sklep, da svet zavoda zaprosi za mnenje o njem.</w:t>
      </w:r>
    </w:p>
    <w:p>
      <w:pPr>
        <w:pStyle w:val="TextBody"/>
        <w:rPr>
          <w:i/>
          <w:i/>
          <w:sz w:val="22"/>
          <w:szCs w:val="22"/>
        </w:rPr>
      </w:pPr>
      <w:r>
        <w:rPr>
          <w:i/>
          <w:sz w:val="22"/>
          <w:szCs w:val="22"/>
        </w:rPr>
      </w:r>
    </w:p>
    <w:p>
      <w:pPr>
        <w:pStyle w:val="TextBody"/>
        <w:rPr>
          <w:i/>
          <w:i/>
          <w:sz w:val="22"/>
          <w:szCs w:val="22"/>
        </w:rPr>
      </w:pPr>
      <w:r>
        <w:rPr>
          <w:i/>
          <w:sz w:val="22"/>
          <w:szCs w:val="22"/>
        </w:rPr>
        <w:t>Svet javnega zavoda je bil po 14. členu odloka o ustanovitvi javnega zavoda KPC Narodni dom dolžan podati mnenje v roku 30 dni od dneva, ko je bil zanj zaprošen.</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Svet javnega zavoda je v mnenju, ki ga je oblikoval 13. avgusta 2007, podal pozitivno mnenje kandidatu Vladimirju RUKAVINI za imenovanje direktorja javnega zavoda KPC Narodni dom z obrazložitvijo:  kandidat Vladimir RUKAVINA je direktor Narodnega doma od ustanovitve zavoda, od oktobra 1992. Njegovo dosedanje vodenje je ocenjeno kot zelo uspešno, saj je javni zavod zaradi konstantne rasti in kvalitete izvajanih programov prepoznaven tako v ožjem kot širšem prostoru.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17. septembra 2007, po obravnavi mnenja sveta zavoda, soglasno oblikovala predlog za imenovanje Vladimirja RUKAVINE za direktorja javnega zavoda Kulturno prireditveni center Narodni dom Maribor s 13. oktobrom 2007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ja javnega zavoda Kulturno prireditveni center Narodni dom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4:00Z</dcterms:created>
  <dc:creator>SSIROVNIK</dc:creator>
  <dc:description/>
  <cp:keywords/>
  <dc:language>en-US</dc:language>
  <cp:lastModifiedBy>SSIROVNIK</cp:lastModifiedBy>
  <dcterms:modified xsi:type="dcterms:W3CDTF">2007-09-17T14:56:00Z</dcterms:modified>
  <cp:revision>2</cp:revision>
  <dc:subject/>
  <dc:title>MESTNA OBČINA MARIBOR</dc:title>
</cp:coreProperties>
</file>