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171</w:t>
            </w:r>
          </w:p>
        </w:tc>
      </w:tr>
    </w:tbl>
    <w:p>
      <w:pPr>
        <w:pStyle w:val="Normal"/>
        <w:tabs>
          <w:tab w:val="clear" w:pos="708"/>
          <w:tab w:val="center" w:pos="2160" w:leader="none"/>
        </w:tabs>
        <w:rPr/>
      </w:pPr>
      <w:r>
        <w:rPr>
          <w:rFonts w:cs="Century Schoolbook" w:ascii="Century Schoolbook" w:hAnsi="Century Schoolbook"/>
          <w:i/>
          <w:sz w:val="22"/>
          <w:szCs w:val="22"/>
        </w:rPr>
        <w:t>Številka: 10003-7/2007  0200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7. september 200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JA JAVNEGA ZAVODA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LADINSKI KULTURNI CENTER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14. členu Odloka o ustanovitvi javnega zavoda Mladinski kulturni center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Aleša NOVAKA</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i/>
          <w:sz w:val="22"/>
          <w:szCs w:val="22"/>
        </w:rPr>
        <w:t xml:space="preserve">ZA DIREKTORJA JAVNEGA ZAVODA </w:t>
      </w:r>
    </w:p>
    <w:p>
      <w:pPr>
        <w:pStyle w:val="Heading2"/>
        <w:spacing w:before="0" w:after="0"/>
        <w:rPr/>
      </w:pPr>
      <w:r>
        <w:rPr>
          <w:i/>
          <w:sz w:val="22"/>
          <w:szCs w:val="22"/>
        </w:rPr>
        <w:t xml:space="preserve">MLADINSKI KULTURNI CENTER MARIBOR </w:t>
      </w:r>
    </w:p>
    <w:p>
      <w:pPr>
        <w:pStyle w:val="Normal"/>
        <w:tabs>
          <w:tab w:val="clear" w:pos="708"/>
          <w:tab w:val="left" w:pos="2610" w:leader="none"/>
        </w:tabs>
        <w:spacing w:before="120" w:after="0"/>
        <w:jc w:val="center"/>
        <w:rPr/>
      </w:pPr>
      <w:r>
        <w:rPr>
          <w:rFonts w:cs="Century Schoolbook" w:ascii="Century Schoolbook" w:hAnsi="Century Schoolbook"/>
          <w:b/>
          <w:i/>
          <w:sz w:val="22"/>
          <w:szCs w:val="22"/>
        </w:rPr>
        <w:t>z 8. oktobrom 2007 za dobo petih let.</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Mladinski kulturni center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muzej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i/>
          <w:i/>
          <w:sz w:val="22"/>
          <w:szCs w:val="22"/>
        </w:rPr>
      </w:pPr>
      <w:r>
        <w:rPr>
          <w:i/>
          <w:sz w:val="22"/>
          <w:szCs w:val="22"/>
        </w:rPr>
        <w:t>Razpis za imenovanje direktorja javnega zavoda MKC Maribor z izpolnjevanjem razpisnih pogojev, določenih v odloku o ustanovitvi zavoda (univerzitetna izobrazba s področja družboslovnih ved, ali univerzitetna izobrazba drugih smeri z izkušnjami na področjih dela zavoda; najmanj pet let delovnih izkušenj; organizacijske in vodstvene sposobnosti; strokovno poznavanje področij dela in nalog zavoda; znanje slovenskega jezika; aktivno znanje vsaj enega svetovnega jezika; ob prijavi na javni razpis je kandidat za direktorja dolžan priložiti ob drugih dokazilih tudi življenjepis z opisom dosedanje poklicne kariere in program poslovnega in programskega razvoja zavoda za mandatno obdobje), je komisija za mandatna vprašanja, volitve in imenovanja  objavila v dnevniku Večer 1. junija 2007 in na mariborski spletni strani, ker sedanji direktorici poteče mandat  7. oktobra 200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e je prijavilo šest kandidatov. V  postopku proučitve vlog v roku prijavljenih kandidatov so bili kandidati, za katere je bilo ugotovljeno, da imajo vloge nepopolne, pozvani, da jih v roku do 9. julija 2007 do 12. ure dopolnijo z manjkajočimi ustreznimi dokazili o izpolnjevanju razpisnih pogojev. Po ugotovitvi, da ima popolno vlogo kandidat Aleš NOVAK, ter da so z ustreznimi dokazili vlogo dopolnile kandidatke dr. Marta FRELIH, dr. Nataša PODGORŠEK in Mojca REDJKO,  kandidata Matej DASKO in Miha HORVAT pa ne, je komisija 11. julija 2007 opravila razgovor s kandidati, ki formalno pravne pogoje razpisa izpolnjujejo. </w:t>
      </w:r>
    </w:p>
    <w:p>
      <w:pPr>
        <w:pStyle w:val="TextBody"/>
        <w:rPr>
          <w:i/>
          <w:i/>
          <w:sz w:val="22"/>
          <w:szCs w:val="22"/>
        </w:rPr>
      </w:pPr>
      <w:r>
        <w:rPr>
          <w:i/>
          <w:sz w:val="22"/>
          <w:szCs w:val="22"/>
        </w:rPr>
      </w:r>
    </w:p>
    <w:p>
      <w:pPr>
        <w:pStyle w:val="TextBody"/>
        <w:rPr/>
      </w:pPr>
      <w:r>
        <w:rPr>
          <w:i/>
          <w:sz w:val="22"/>
          <w:szCs w:val="22"/>
        </w:rPr>
        <w:t>Po razgovoru s kandidati je komisija ocenjevala njihovo primernost za opravljanje dolžnosti direktorja zavoda z več vidikov. Na podlagi ocen o predstavitvi vizije poslovnega in programskega razvoja zavoda kandidatov ter njihove opredelitve organizacijske in koordinacijske vloge direktorja pri povezovanju vseh segmentov s področja delovanja mladinske kulture, je bila komisija mnenja, da je kandidat Aleš NOVAK v prednosti in bi bil za direktorja zavoda najprimernejši kandidat.</w:t>
      </w:r>
    </w:p>
    <w:p>
      <w:pPr>
        <w:pStyle w:val="TextBody"/>
        <w:rPr>
          <w:i/>
          <w:i/>
          <w:sz w:val="22"/>
          <w:szCs w:val="22"/>
        </w:rPr>
      </w:pPr>
      <w:r>
        <w:rPr>
          <w:i/>
          <w:sz w:val="22"/>
          <w:szCs w:val="22"/>
        </w:rPr>
      </w:r>
    </w:p>
    <w:p>
      <w:pPr>
        <w:pStyle w:val="TextBody"/>
        <w:rPr>
          <w:i/>
          <w:i/>
          <w:sz w:val="22"/>
          <w:szCs w:val="22"/>
        </w:rPr>
      </w:pPr>
      <w:r>
        <w:rPr>
          <w:i/>
          <w:sz w:val="22"/>
          <w:szCs w:val="22"/>
        </w:rPr>
        <w:t xml:space="preserve">Komisija je svet zavoda zaprosila, da po 14. členu odloka o ustanovitvi javnega zavoda v roku 30 dni od dneva, ko je bil zaprošen za mnenje o kandidatih, za katere je bilo ugotovljeno, da razpisne pogoje izpolnjujejo in je bil z njimi opravljen razgovor, le-to oblikuje za vsakega kandidata posebej in ga tudi obrazloži. </w:t>
      </w:r>
    </w:p>
    <w:p>
      <w:pPr>
        <w:pStyle w:val="TextBody"/>
        <w:rPr>
          <w:i/>
          <w:i/>
          <w:sz w:val="22"/>
          <w:szCs w:val="22"/>
        </w:rPr>
      </w:pPr>
      <w:r>
        <w:rPr>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Svet zavoda je v mnenju, ki ga je oblikoval 23. avgusta 2007, ocenil, da so  kandidati/-tke strokovnjaki na svojem področju z dobrim ugledom s področja kulturnega in umetniškega ustvarjanja, ter da so v ta namen vsak zase oblikovali primerne programsko – razvojne smernice za razvoj javnega zavoda v prihodnje. Na podlagi natančnega vpogleda v zastavljene  programe kandidatk in kandidata je svet zavoda odločil, da poda pozitivno mnenje kandidatki Mojci REDJKO in kandidatu Alešu NOVAKU. Svet je mnenje oblikoval za vsakega kandidata posebej in ga tudi obrazložil. O ostalih dveh kandidatkah ni posebej oblikoval mnenja, ker ju je ocenil kot manj primern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13. seji, 17. septembra 2007, po obravnavi mnenja sveta zavoda soglasno oblikovala predlog za imenovanje Aleša NOVAKA za direktorja javnega zavoda Mladinski kulturni center Maribor z 8. oktobrom 2007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irektorja javnega zavoda Mladinski kulturni center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tabs>
        <w:tab w:val="clear" w:pos="708"/>
        <w:tab w:val="left" w:pos="2610" w:leader="none"/>
      </w:tabs>
      <w:spacing w:before="120" w:after="0"/>
      <w:jc w:val="center"/>
      <w:outlineLvl w:val="1"/>
    </w:pPr>
    <w:rPr>
      <w:rFonts w:ascii="Century Schoolbook" w:hAnsi="Century Schoolbook" w:cs="Century Schoolbook"/>
      <w:b/>
      <w:sz w:val="20"/>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0:00Z</dcterms:created>
  <dc:creator>SSIROVNIK</dc:creator>
  <dc:description/>
  <cp:keywords/>
  <dc:language>en-US</dc:language>
  <cp:lastModifiedBy>SSIROVNIK</cp:lastModifiedBy>
  <dcterms:modified xsi:type="dcterms:W3CDTF">2007-09-18T09:42:00Z</dcterms:modified>
  <cp:revision>2</cp:revision>
  <dc:subject/>
  <dc:title>MESTNA OBČINA MARIBOR</dc:title>
</cp:coreProperties>
</file>