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90/2007</w:t>
      </w:r>
    </w:p>
    <w:p>
      <w:pPr>
        <w:pStyle w:val="Normal"/>
        <w:rPr/>
      </w:pPr>
      <w:r>
        <w:rPr/>
        <w:t>Datum:   18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 T  A  L  I  Š  Č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DBORA ZA KOMUNALNE IN GOSPODARSKE JAVNE SLUŽBE</w:t>
      </w:r>
      <w:r>
        <w:rPr/>
        <w:t xml:space="preserve"> K PREDLAGANEMU GRADIVU ZA 12. SEJO MESTNEGA SVETA, sprejeta na 9. seji odbora, 17. septembra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očilo o delu javnega podjetja za gospodarjenje s stavbnimi zemljišči z Zaključnim računom za leto 2006 in Poročilom o delu nadzornega sveta JP GSZ za leto 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S - 1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i odbora ugotavljajo, da je predloženo gradivo kvalitetno in pregledno pripravlj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predlaga mestnemu svetu, da predlagane sklepe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3:00Z</dcterms:created>
  <dc:creator>SSIROVNIK</dc:creator>
  <dc:description/>
  <cp:keywords/>
  <dc:language>en-US</dc:language>
  <cp:lastModifiedBy>SSIROVNIK</cp:lastModifiedBy>
  <dcterms:modified xsi:type="dcterms:W3CDTF">2007-09-19T10:34:00Z</dcterms:modified>
  <cp:revision>1</cp:revision>
  <dc:subject/>
  <dc:title>MESTNA OBČINA MARIBOR</dc:title>
</cp:coreProperties>
</file>