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NASLOVNICA GRADIV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18"/>
      </w:tblGrid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Številka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4000-25/2007 03000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24.9.20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ASLOV GRADIV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 xml:space="preserve">ODLOK O POMOČI ODPRAVE POSLEDIC POPLAV Z DNE 18.9.2007 - skrajšan postopek 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GRADIVO</w:t>
            </w:r>
          </w:p>
          <w:p>
            <w:pPr>
              <w:pStyle w:val="Normal"/>
              <w:rPr/>
            </w:pPr>
            <w:r>
              <w:rPr/>
              <w:t>PRIPRAVIL/A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Oddelek za finance Mestne uprave Mestne občine Maribor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Oddelek za splošne in pravne zadeve Mestne uprave Mestne občine Maribor</w:t>
            </w:r>
          </w:p>
          <w:p>
            <w:pPr>
              <w:pStyle w:val="Normal"/>
              <w:rPr/>
            </w:pPr>
            <w:r>
              <w:rPr/>
              <w:t xml:space="preserve">Skupnost občin Slovenije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GRADIVO</w:t>
            </w:r>
          </w:p>
          <w:p>
            <w:pPr>
              <w:pStyle w:val="Normal"/>
              <w:rPr/>
            </w:pPr>
            <w:r>
              <w:rPr/>
              <w:t>PREDLAGA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 KANGLER, žup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3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ROČEVALEC/CI:</w:t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ranc KANGLER, župa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. Mestni svet Mestne občine Maribor sprejme odlok o pomoči odprave posledic poplav z dne 18.9.2007 - skrajšan postopek.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UP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E OBČINE MARIBO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 KANGL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0:00Z</dcterms:created>
  <dc:creator>RPUSAUER</dc:creator>
  <dc:description/>
  <cp:keywords/>
  <dc:language>en-US</dc:language>
  <cp:lastModifiedBy>SPODJAVRSEK</cp:lastModifiedBy>
  <cp:lastPrinted>2007-09-24T12:12:00Z</cp:lastPrinted>
  <dcterms:modified xsi:type="dcterms:W3CDTF">2007-09-25T06:30:00Z</dcterms:modified>
  <cp:revision>2</cp:revision>
  <dc:subject/>
  <dc:title>NASLOVNICA GRADIVA</dc:title>
</cp:coreProperties>
</file>