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.:    01100 – 92/2007  </w:t>
      </w:r>
    </w:p>
    <w:p>
      <w:pPr>
        <w:pStyle w:val="Normal"/>
        <w:rPr/>
      </w:pPr>
      <w:r>
        <w:rPr/>
        <w:t>Datum: 21. sept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ODBORA ZA GOSPODARSTVO K POROČILU O DELU JAVNEGA PODJETJA ZA GOSPODARJENJE S STAVBNIMI ZEMLJIŠČI Z ZAKLJUČNIM RAČUNOM ZA LETO 2006 IN POROČILU O DELU NADZORNEGA SVETA JP GSZ ZA LETO 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gospodarstvo je na svoji 10. seji, 20. septembra 2007, obravnaval Poročilo o delu Javnega podjetja za gospodarjenje s stavbnimi zemljišči z zaključnim računom za leto 2006 in Poročilo o delu Nadzornega sveta JP GSZ za leto 2006 (GMS – 152)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gospodarstvo k predlaganim sklepom nima pripomb in predlaga mestnemu svetu, da jih sprej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Daniel BLEJ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ODPREDSE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19:00Z</dcterms:created>
  <dc:creator>SSIROVNIK</dc:creator>
  <dc:description/>
  <cp:keywords/>
  <dc:language>en-US</dc:language>
  <cp:lastModifiedBy>SSIROVNIK</cp:lastModifiedBy>
  <dcterms:modified xsi:type="dcterms:W3CDTF">2007-09-26T06:19:00Z</dcterms:modified>
  <cp:revision>1</cp:revision>
  <dc:subject/>
  <dc:title>MESTNA OBČINA MARIBOR</dc:title>
</cp:coreProperties>
</file>