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45. členu Statuta Mestne občine Maribor (Medobčinski uradni vestnik št. 27/95, 13/98, 17/98, 23/98, 5/2000, 10/2002, 6/2004, 13/2004 in 26/2005) ter Sklepu Službe vlade Republike Slovenije za lokalno samoupravo in regionalno politiko, št. 3081-1/2007/937 z dne 28. 08. 2007, o ugoditvi vloge Mestne občine Maribor za projekt »E-GJI, Regionalni kataster gospodarske javne infrastrukture«,  izdajam 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</w:t>
      </w:r>
    </w:p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o ustanovitvi in imenovanju projektnega sveta za nadzor in koordiniranje projekta »E-GJI, Regionalni kataster gospodarske javne infrastrukture«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Ustanovi se projektni svet za nadzor in koordiniranje projekta »E-GJI, Regionalni kataster gospodarske javne infrastrukture v sestavi dveh predstavnikov Mestne občine Maribor, treh predstavnikov občin, sodelujočih v projektu, in enega predstavnika  Geodetske uprave RS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V projektni svet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 m 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 vodjo: </w:t>
      </w:r>
    </w:p>
    <w:p>
      <w:pPr>
        <w:pStyle w:val="Normal"/>
        <w:spacing w:before="0" w:after="0"/>
        <w:ind w:left="36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- Danila BURNAČA</w:t>
      </w:r>
    </w:p>
    <w:p>
      <w:pPr>
        <w:pStyle w:val="Normal"/>
        <w:spacing w:before="0" w:after="0"/>
        <w:ind w:left="360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član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aša VEŠLIGA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i/>
          <w:sz w:val="22"/>
          <w:szCs w:val="22"/>
          <w:lang w:eastAsia="en-US"/>
        </w:rPr>
        <w:t>Saša  AJD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i/>
          <w:sz w:val="22"/>
          <w:szCs w:val="22"/>
          <w:lang w:eastAsia="en-US"/>
        </w:rPr>
        <w:t>Stanislava KOVAČIČ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i/>
          <w:sz w:val="22"/>
          <w:szCs w:val="22"/>
          <w:lang w:eastAsia="en-US"/>
        </w:rPr>
        <w:t>Vita KRANER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i/>
          <w:sz w:val="22"/>
          <w:szCs w:val="22"/>
          <w:lang w:eastAsia="en-US"/>
        </w:rPr>
        <w:t>Jurija MLINARJA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eastAsia="en-US"/>
        </w:rPr>
        <w:t>III.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  <w:lang w:eastAsia="en-US"/>
        </w:rPr>
      </w:pPr>
      <w:r>
        <w:rPr>
          <w:rFonts w:cs="Century Schoolbook" w:ascii="Century Schoolbook" w:hAnsi="Century Schoolbook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>Naloge projektnega sveta s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 se sestaja periodično in obravnava materiale, ki mu jih pripravi koordinator projek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klicuje ga projektna pisarna glede na periodiko načrtovanih sklicev, glede na pobudo vodje projektnega sveta ali vodje projekta, ali glede na pobudo članov projektnega sve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ma funkcijo nadzora nad projektom, člani prejemajo redna poročila o izvajanju projek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trjuje ključne spremembe med izvajanjem projekta, ki bi lahko vplivale na končni rezultat projek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je usmeritve vodji  projekta in projektni skupin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 primeru posebnih potreb nudi podporo projektni skupini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IV.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trokovno–tehnične naloge za projektni svet opravlja Služba za geografski informacijski sistem ter obdelavo podatkov.</w:t>
      </w:r>
    </w:p>
    <w:p>
      <w:pPr>
        <w:pStyle w:val="TextBodyIndent"/>
        <w:ind w:left="5245" w:hanging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5245" w:hanging="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TextBodyIndent"/>
        <w:ind w:left="5245" w:hanging="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TextBodyIndent"/>
        <w:ind w:left="5245" w:hanging="0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TextBodyIndent"/>
        <w:ind w:left="5245" w:hanging="0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  <w:t>Franc KANGLER, l.r.</w:t>
      </w:r>
    </w:p>
    <w:p>
      <w:pPr>
        <w:pStyle w:val="TextBodyIndent"/>
        <w:ind w:left="5245" w:hanging="0"/>
        <w:jc w:val="center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</w:rPr>
        <w:t>ŽUPAN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3201-28/2007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. oktober 2007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276" w:hanging="127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9:00Z</dcterms:created>
  <dc:creator>SSIROVNIK</dc:creator>
  <dc:description/>
  <cp:keywords/>
  <dc:language>en-US</dc:language>
  <cp:lastModifiedBy>SSIROVNIK</cp:lastModifiedBy>
  <dcterms:modified xsi:type="dcterms:W3CDTF">2007-10-03T12:34:00Z</dcterms:modified>
  <cp:revision>6</cp:revision>
  <dc:subject/>
  <dc:title>Številka: 03201-28/2007 020008 SM</dc:title>
</cp:coreProperties>
</file>