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sz w:val="24"/>
        </w:rPr>
      </w:pPr>
      <w:r>
        <w:rPr/>
        <w:tab/>
        <w:t>MESTNA OBČINA MARIBOR</w:t>
        <w:tab/>
        <w:tab/>
        <w:tab/>
        <w:tab/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03201-29/2007 020008 SM</w:t>
      </w:r>
    </w:p>
    <w:p>
      <w:pPr>
        <w:pStyle w:val="Heading1"/>
        <w:rPr/>
      </w:pPr>
      <w:r>
        <w:rPr/>
        <w:t>Datum: 4. ok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 w:val="false"/>
        </w:rPr>
        <w:t>GMS - 181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ŽUPAN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/>
      </w:pPr>
      <w:r>
        <w:rPr>
          <w:rFonts w:eastAsia="Century Schoolbook"/>
          <w:b/>
        </w:rPr>
        <w:t xml:space="preserve"> </w:t>
      </w:r>
      <w:r>
        <w:rPr>
          <w:b/>
        </w:rPr>
        <w:t>ZA IZVOLITEV PREDSTAVNIKOV MESTNE OBČINE MARIBOR V VOLILNO TELO ZA VOLITVE ČLANA DRŽAVNEGA SVETA (ELEKTORJEV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9. členu Pravil za izvolitev predstavnikov Mestne občine Maribor v volilno telo za volitve člana Državnega sveta ter za določitev kandidata za člana Državnega sveta, ki jih je Mestni svet Mestne občine Maribor sprejel v nadaljevanju 12. seje, 1. oktobra 2007, Komisija za mandatna vprašanja, volitve in imenovanja Mestnega sveta Mestne občine Maribor predlaga mestnemu svetu 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40. členu Zakona o državnem svetu (Ur. list RS, št. 100/05-UPB1), Pravilih za izvolitev predstavnikov Mestne občine Maribor v volilno telo za volitve člana državnega sveta ter za določitev kandidata za člana državnega sveta, sprejetih v nadaljevanju 12. seje mestnega sveta MOM, 1. oktobra 2007 ter 16. členu Statuta Mestne občine Maribor (MUV, št. 27/95, 13/98, 17/98, 23/98, 5/2000, 10/2002, 6/2004,13/2004 in 26/2005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v o l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O KANDIDATOV ZA IZVOLITEV PREDSTAVNIKOV MESTNE OBČINE MARIBOR V VOLILNO TELO ZA VOLITVE ČLANA DRŽAVNEGA SVETA (ELEKTORJE)</w:t>
      </w:r>
    </w:p>
    <w:p>
      <w:pPr>
        <w:pStyle w:val="Telobesedila3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A DEMOKRATSKA STRANKA - SD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ladimira COKOJ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nato ŠKERBIN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rl MIDLI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ilan MIK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drej STRAMLI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Boštjan VIH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BERALNA DEMOKRACIJA SLOVENIJE – LD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lan PET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drej VERLI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one VOGRINE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elena HVALE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Dragica PAVLIČIČ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ALNI DEMOKRATI -SD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amjana KARL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inko MAND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ojan HORVA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>Anton GAČNI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STA ZA PRAVIČNOST IN RAZVOJ - LPR: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0"/>
              <w:jc w:val="both"/>
              <w:rPr/>
            </w:pPr>
            <w:r>
              <w:rPr/>
              <w:t>Lidija DIVJAK MIRNIK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0"/>
              <w:jc w:val="both"/>
              <w:rPr>
                <w:b/>
                <w:b/>
                <w:bCs/>
              </w:rPr>
            </w:pPr>
            <w:r>
              <w:rPr/>
              <w:t>Simon ŽUNIČ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A LJUDSKA STRANKA - SL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anja VINDIŠ FURM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oris ROŽ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MOKRATIČNA STRANKA UPOKOJENCEV SLOVENIJE -DeSU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elka KOLMANI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vgust HERIČ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A NACIONALNA STRANKA - SN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orazd K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ANKA MLADIH SLOVENIJE - SMS: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/>
              <w:t>1.</w:t>
              <w:tab/>
              <w:t>mag. Božidar PUČNIK</w:t>
            </w:r>
          </w:p>
        </w:tc>
      </w:tr>
    </w:tbl>
    <w:p>
      <w:pPr>
        <w:pStyle w:val="Telobesedila3"/>
        <w:spacing w:before="0" w:after="0"/>
        <w:jc w:val="both"/>
        <w:rPr/>
      </w:pPr>
      <w:r>
        <w:rPr/>
      </w:r>
    </w:p>
    <w:p>
      <w:pPr>
        <w:pStyle w:val="Telobesedila3"/>
        <w:spacing w:before="0" w:after="0"/>
        <w:jc w:val="both"/>
        <w:rPr/>
      </w:pPr>
      <w:r>
        <w:rPr/>
      </w:r>
    </w:p>
    <w:p>
      <w:pPr>
        <w:pStyle w:val="Telobesedila3"/>
        <w:spacing w:before="0" w:after="0"/>
        <w:jc w:val="both"/>
        <w:rPr/>
      </w:pPr>
      <w:r>
        <w:rPr/>
      </w:r>
    </w:p>
    <w:p>
      <w:pPr>
        <w:pStyle w:val="Telobesedila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O b r a z l o ž i t e v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Po Zakonu o Državnem svetu in Pravilih za izvolitev predstavnikov Mestne občine Maribor v volilno telo za volitve člana Državnega sveta ter za določitev kandidata za člana Državnega sveta mestni svet Mestne občine Maribor izvoli v volilno telo 3. volilne enote za volitve člana državnega sveta 23 predstavnikov oziroma elektorjev.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Po zakonu in pravilih je lahko kandidat za elektorja vsak polnoleten državljan RS, ki ima poslovno sposobnost in stalno prebivališče na območju Mestne občine Maribor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Kandidate za elektorje so po 6. členu pravil predlagali klubi svetnic/svetnikov v mestnem svetu. Po 7. členu pravil predlagateljem – klubom svetnic/svetnikov v mestnem svetu pripada naslednje število elektorjev: SDS - 6; LDS – 5; SD – 4; LPR – 2; SLS – 2; DeSUS – 2; SNS – 1; SMS – 1.</w:t>
      </w:r>
    </w:p>
    <w:p>
      <w:pPr>
        <w:pStyle w:val="Normal"/>
        <w:jc w:val="both"/>
        <w:rPr/>
      </w:pPr>
      <w:r>
        <w:rPr/>
        <w:t>Komisija za mandatna vprašanja, volitve in imenovanja je na 1. izredni seji, 4. oktobra 2007, sestavila seznam predlaganih kandidatov za elektorje in ga v roku do 4. oktobra 2007 dala županu mestne občine Maribor. Mestni svet glasuje o listi kandidatov za elektorje v celoti.</w:t>
      </w:r>
    </w:p>
    <w:p>
      <w:pPr>
        <w:pStyle w:val="Normal"/>
        <w:jc w:val="both"/>
        <w:rPr/>
      </w:pPr>
      <w:r>
        <w:rPr/>
      </w:r>
    </w:p>
    <w:p>
      <w:pPr>
        <w:pStyle w:val="Telobesedilazamik2"/>
        <w:ind w:left="2127" w:hanging="2127"/>
        <w:rPr/>
      </w:pPr>
      <w:r>
        <w:rPr/>
      </w:r>
    </w:p>
    <w:p>
      <w:pPr>
        <w:pStyle w:val="Telobesedilazamik2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spacing w:before="120" w:after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8:00Z</dcterms:created>
  <dc:creator>Mestna uprava</dc:creator>
  <dc:description/>
  <cp:keywords/>
  <dc:language>en-US</dc:language>
  <cp:lastModifiedBy>mkorosec</cp:lastModifiedBy>
  <cp:lastPrinted>2007-10-04T08:50:00Z</cp:lastPrinted>
  <dcterms:modified xsi:type="dcterms:W3CDTF">2007-10-10T07:08:00Z</dcterms:modified>
  <cp:revision>2</cp:revision>
  <dc:subject/>
  <dc:title/>
</cp:coreProperties>
</file>