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A OBČINA MARIBOR</w:t>
        <w:tab/>
        <w:tab/>
        <w:tab/>
        <w:tab/>
        <w:tab/>
        <w:t>GMS - 185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4-31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4. okto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IN IMENOVANJE NOVEGA- NADOMESTNEGA ČLANA ODBORA ZA FINANCE, IMENOVANJE NOVEGA – NADOMESTNEGA PREDSEDNIKA ODBORA ZA LOKALNO SAMOUPRAVO IN SPLOŠNE ZADEVE TER IMENOVANJE NOVEGA – NADOMESTNEGA ČLANA ODBORA ZA UREJANJE PROSTORA IN VARSTVO OKOLJ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28. in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E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16. in 28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(MUV, št. 27/95, 13/98, 17/98, 23/98, 5/2000, 10/2002, 6/2004 in 13/200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ter 72. in 78. členu Poslovnika mestnega sveta MOM (MUV, št. 8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ODBORU ZA FINANC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inka MANDL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ODBOR ZA FINANC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ojana HORVAT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ODBOR ZA LOKALNO SAMOUPRAVO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ednik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inka MANDL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ODBOR ZA UREJANJE PROSTORA IN VARSTVO OKOL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član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ojana HORVAT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  <w:t xml:space="preserve">Po odstopu Borisa SOVIČA s funkcije člana mestnega sveta je klub svetnikov SD, katerega  član je Boris SOVIČ, predlagal komisiji za mandatna vprašanja, volitve in imenovanja  kadrovske spremembe v tistih delovnih telesih mestnega sveta, v katerih je bil Boris SOVIČ kot član mestnega sveta imenovan za  funkcijo predsednika in člana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  <w:t>Komisija za mandatna vprašanja, volitve in imenovanja je na 1. izredni seji, 4. oktobra 2007, oblikovala predloge kot so navedeni v sklepih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oglasno oblikovan predlog za razrešitev sedanjega in imenovanje novega- nadomestnega člana odbora za finance, imenovanje novega – nadomestnega predsednika odbora za lokalno samoupravo in splošne zadeve ter imenovanje novega – nadomestnega člana odbora za urejanje prostora in varstvo okolja komisij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2127" w:hanging="2268"/>
      <w:jc w:val="both"/>
    </w:pPr>
    <w:rPr>
      <w:rFonts w:ascii="Arial" w:hAnsi="Arial" w:cs="Arial"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2268" w:hanging="2268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2:00Z</dcterms:created>
  <dc:creator>SSIROVNIK</dc:creator>
  <dc:description/>
  <cp:keywords/>
  <dc:language>en-US</dc:language>
  <cp:lastModifiedBy>SSIROVNIK</cp:lastModifiedBy>
  <dcterms:modified xsi:type="dcterms:W3CDTF">2007-10-10T08:47:00Z</dcterms:modified>
  <cp:revision>4</cp:revision>
  <dc:subject/>
  <dc:title/>
</cp:coreProperties>
</file>