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  <w:szCs w:val="22"/>
        </w:rPr>
      </w:pPr>
      <w:r>
        <w:rPr>
          <w:szCs w:val="22"/>
        </w:rPr>
        <w:tab/>
        <w:t>MESTNA OBČINA MARIBOR</w:t>
        <w:tab/>
        <w:tab/>
        <w:tab/>
        <w:tab/>
        <w:tab/>
        <w:t>GMS 187</w:t>
      </w:r>
    </w:p>
    <w:p>
      <w:pPr>
        <w:pStyle w:val="Normal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Cs w:val="22"/>
        </w:rPr>
        <w:tab/>
      </w:r>
      <w:r>
        <w:rPr>
          <w:b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Cs w:val="22"/>
        </w:rPr>
      </w:pPr>
      <w:r>
        <w:rPr>
          <w:b/>
          <w:szCs w:val="22"/>
        </w:rPr>
        <w:tab/>
        <w:t>volitve in imenovanja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>Številka: 10003-30/2007  0200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8. oktober 2007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Cs w:val="22"/>
        </w:rPr>
        <w:t>ZA IMENOVANJE PREDSEDNIKA IN ČLANOV SVETA MARIBORSKE RAZVOJNE AGENCIJ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Cs w:val="22"/>
        </w:rPr>
        <w:t xml:space="preserve">Po 39. členu Statuta Mestne občine Maribor (MUV, št. 27/95, 13/98, 17/98, 23/98, 5/2000, 10/2002, 6/2004, 13/2004 in 26/2005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  <w:t>Po 7. členu Akta o ustanovitvi zavoda »Mariborska razvojna agencija (MUV, št. 18/2000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Telobesedila2"/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  <w:t>i m e n u j e</w:t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  <w:t>za dobo dveh let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VET MARIBORSKE RAZVOJNE AGENCIJE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rFonts w:eastAsia="Century Schoolbook"/>
          <w:b/>
          <w:iCs/>
          <w:szCs w:val="22"/>
        </w:rPr>
        <w:t xml:space="preserve"> </w:t>
      </w:r>
      <w:r>
        <w:rPr>
          <w:b/>
          <w:iCs/>
          <w:szCs w:val="22"/>
        </w:rPr>
        <w:t>v sestavi: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predsednik: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dr. Jožef KOPRIVNIKAR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člani: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Aleksandar JOVANOVIČ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Andrej KRAJNC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mag. Božidar PUČNIK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mag. Srečko KOKALJ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Branko LEDI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2"/>
        </w:rPr>
        <w:t>mag. Aleksandra PODGORNIK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Igor MEGLIČ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Boris KEUC.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Po Aktu o ustanovitvi Mariborske razvojne agencije svet zavoda šteje devet članov in ga sestavljajo: šest predstavnikov ustanoviteljice (pet predstavnikov MOM in en skupni predstavnik občin Rače-Fram Starše in Duplek), ene predstavnik delavcev, ki opravlja dejavnost zavoda ter dva predstavnika uporabnikov, od katerih predlaga enega GZS – Območna zbornica Maribor in enega Obrtna zbornica Maribor.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Predsednika in člane sveta imenuje ustanoviteljica za mandatno dobo dveh let.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Zaradi poteka mandata svetu zavoda 14. novembra 2007 je komisija za mandatna vprašanja, volitve in imenovanja pozvala politične stranke in liste zastopane v mestnem svetu ter v aktu o ustanovitvi zavoda opredeljene predlagatelje, da evidentirajo kandidate za imenovanje predsednika in člane sveta za prihodnjo dveletno mandatno dobo.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Za imenovanje petih predstavnikov MOM je komisija v roku do 2. oktobra 2007 prejela  osem popisnic evidentiranih v  od: SLS, liste Maribor gre gor, SNS, SMS, DeSUS-a, LPR, SDS in LDS. Predstavnika uporabnikov, delavca zavoda ter skupnega predstavnika občin Rače-Fram, Starše in Duplek so predlagali v aktu opredeljeni pristojni predlagatelji.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 xml:space="preserve">Komisija za mandatna vprašanja, volitve in imenovanja je na 14. seji, 8. oktobra 2007, z večino glasov oblikovala predlog za imenovanje predsednika in članov sveta MRA ter ga daje mestnemu svetu MOM v obravnavo in odločitev. </w:t>
      </w:r>
    </w:p>
    <w:p>
      <w:pPr>
        <w:pStyle w:val="Telobesedilazamik2"/>
        <w:ind w:left="1985" w:hanging="198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lobesedilazamik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1:00Z</dcterms:created>
  <dc:creator>SSIROVNIK</dc:creator>
  <dc:description/>
  <cp:keywords/>
  <dc:language>en-US</dc:language>
  <cp:lastModifiedBy>SSIROVNIK</cp:lastModifiedBy>
  <dcterms:modified xsi:type="dcterms:W3CDTF">2007-10-10T10:33:00Z</dcterms:modified>
  <cp:revision>2</cp:revision>
  <dc:subject/>
  <dc:title/>
</cp:coreProperties>
</file>