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1" w:hanging="0"/>
        <w:jc w:val="center"/>
        <w:rPr/>
      </w:pPr>
      <w:r>
        <w:rPr/>
        <w:t>MESTNA OBČINA MARIBOR</w:t>
      </w:r>
    </w:p>
    <w:p>
      <w:pPr>
        <w:pStyle w:val="Heading2"/>
        <w:ind w:right="4631" w:hanging="0"/>
        <w:rPr/>
      </w:pPr>
      <w:r>
        <w:rPr/>
        <w:t>ŽUPAN</w:t>
      </w:r>
    </w:p>
    <w:p>
      <w:pPr>
        <w:pStyle w:val="Normal"/>
        <w:ind w:right="4631" w:hanging="0"/>
        <w:jc w:val="center"/>
        <w:rPr/>
      </w:pPr>
      <w:r>
        <w:rPr/>
        <w:t>Ulica heroja Staneta 1, 2000 MARIBOR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M -19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tev.:</w:t>
        <w:tab/>
        <w:t xml:space="preserve">   47000-7/2007 030003</w:t>
        <w:tab/>
        <w:tab/>
        <w:tab/>
        <w:tab/>
      </w:r>
    </w:p>
    <w:p>
      <w:pPr>
        <w:pStyle w:val="Normal"/>
        <w:rPr/>
      </w:pPr>
      <w:r>
        <w:rPr/>
        <w:t>Datum:   10.10.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TNEMU SVETU MESTNE </w:t>
      </w:r>
    </w:p>
    <w:p>
      <w:pPr>
        <w:pStyle w:val="Heading1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ZADEVA:</w:t>
      </w:r>
      <w:r>
        <w:rPr/>
        <w:tab/>
      </w:r>
      <w:r>
        <w:rPr>
          <w:b/>
          <w:bCs/>
        </w:rPr>
        <w:t xml:space="preserve">PREDLOG ZA OBRAVNAVO NA 13. SEJI MESTNEGA SVETA MESTNE OBČINE MARIB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NASLOV:</w:t>
      </w:r>
      <w:r>
        <w:rPr/>
        <w:tab/>
      </w:r>
      <w:r>
        <w:rPr>
          <w:rFonts w:cs="Arial" w:ascii="Arial" w:hAnsi="Arial"/>
          <w:b/>
        </w:rPr>
        <w:t>Soglasje k zadolževanju Zdravstvenega doma dr. Adolfa Drol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jc w:val="both"/>
        <w:rPr>
          <w:sz w:val="22"/>
        </w:rPr>
      </w:pPr>
      <w:r>
        <w:rPr>
          <w:b/>
          <w:bCs/>
        </w:rPr>
        <w:t>PRIPRAVILI:</w:t>
        <w:tab/>
        <w:t xml:space="preserve">Oddelek za finance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EDLAGA:</w:t>
      </w:r>
      <w:r>
        <w:rPr/>
        <w:tab/>
      </w:r>
      <w:r>
        <w:rPr>
          <w:b/>
        </w:rPr>
        <w:t>Franc KANGLER, župan Mestne občine Maribor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POROČEVALEC:    Marija KAUČIČ, univ.dipl.ekon., Vodja oddelka za finance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avaden1"/>
        <w:numPr>
          <w:ilvl w:val="0"/>
          <w:numId w:val="4"/>
        </w:numPr>
        <w:rPr/>
      </w:pPr>
      <w:r>
        <w:rPr/>
        <w:t>Mestni svet Mestne občine Maribor soglaša s podaljšanjem kratkoročnega okvirnega kredita v višini 1.100.000,00 EUR, katerega stanje bo na dan 31.12.2007 v višini do  125.000,00 EUR.</w:t>
      </w:r>
    </w:p>
    <w:p>
      <w:pPr>
        <w:pStyle w:val="Navaden1"/>
        <w:rPr/>
      </w:pPr>
      <w:r>
        <w:rPr/>
      </w:r>
    </w:p>
    <w:p>
      <w:pPr>
        <w:pStyle w:val="Navaden1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firstLine="3000"/>
        <w:jc w:val="center"/>
        <w:rPr/>
      </w:pPr>
      <w:r>
        <w:rPr/>
        <w:t>ŽUPAN</w:t>
      </w:r>
    </w:p>
    <w:p>
      <w:pPr>
        <w:pStyle w:val="TextBodyIndent"/>
        <w:ind w:left="2160" w:firstLine="3000"/>
        <w:jc w:val="center"/>
        <w:rPr/>
      </w:pPr>
      <w:r>
        <w:rPr/>
        <w:t>MESTNE OBČINE MARIBOR</w:t>
      </w:r>
    </w:p>
    <w:p>
      <w:pPr>
        <w:pStyle w:val="TextBodyIndent"/>
        <w:ind w:left="2160" w:firstLine="3000"/>
        <w:jc w:val="center"/>
        <w:rPr/>
      </w:pPr>
      <w:r>
        <w:rPr/>
        <w:t>Franc KANGLER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riloga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obrazložitev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kopija vloge za soglasje k zadolžitvi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ahoma" w:ascii="Tahoma" w:hAnsi="Tahoma"/>
          <w:b/>
          <w:sz w:val="22"/>
          <w:szCs w:val="22"/>
        </w:rPr>
        <w:t>1. OBRAZLOŽITEV:</w:t>
      </w:r>
    </w:p>
    <w:p>
      <w:pPr>
        <w:pStyle w:val="Normal"/>
        <w:tabs>
          <w:tab w:val="clear" w:pos="708"/>
          <w:tab w:val="left" w:pos="241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avaden1"/>
        <w:rPr/>
      </w:pPr>
      <w:r>
        <w:rPr/>
        <w:t>V skladu z 18. členom  Zakona o financiranju občin ZFO-UPB1 Ur.l. RS 32/2006 se smejo javna podjetja in javni zavodi, katerih ustanoviteljice so občine zadolževati le s soglasjem ustanovitelja. Izdana soglasja se štejejo v obseg možnega zadolževanja občine.</w:t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/>
        <w:t>Na podlagi pisnega mnenja Ministrstva za finance, z dne 22.03.2007  morajo javna podjetja in javni zavodi za najeti kratkoročni kredit, ki ga ne odplačajo do konca leta, pridobiti soglasje ustanovitelja. V obseg zadolževanja občine se šteje neodplačani del kredita po stanju na zadnji dan leta.</w:t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/>
        <w:t>Zdravstveni dom dr. Adolfa Drolca je 10. novembra 2006, v okviru priprave proračuna za leto 2007, podal vlogo za soglasje k zadolževanju v letu 2007 v skupni višini 1.210.157,77 EUR, kar je zajeto v proračunu za leto 2007. V vlogi so podali strukturo zadolževanja in sicer so predvidevali:</w:t>
      </w:r>
    </w:p>
    <w:p>
      <w:pPr>
        <w:pStyle w:val="SlogTelobesedilaObojestransko"/>
        <w:numPr>
          <w:ilvl w:val="0"/>
          <w:numId w:val="2"/>
        </w:numPr>
        <w:rPr/>
      </w:pPr>
      <w:r>
        <w:rPr/>
        <w:t>kratkoročni okvirni kredit v višini 1.126.690,04 EUR (270.000.000,00 SIT), katerega stanje na dan 31.12.2007 bi bilo 125.200,00 EUR (30.000.000,00 SIT),</w:t>
      </w:r>
    </w:p>
    <w:p>
      <w:pPr>
        <w:pStyle w:val="SlogTelobesedilaObojestransko"/>
        <w:numPr>
          <w:ilvl w:val="0"/>
          <w:numId w:val="2"/>
        </w:numPr>
        <w:rPr/>
      </w:pPr>
      <w:r>
        <w:rPr/>
        <w:t>investicijski kredit v višini 834.582,21 EUR (200.000.000,00 SIT), kot premostitveni kredit, če MOM ne bi uspela pravočasno odprodati objekta v Tyrševi ulici.</w:t>
      </w:r>
    </w:p>
    <w:p>
      <w:pPr>
        <w:pStyle w:val="SlogTelobesedilaObojestransko"/>
        <w:numPr>
          <w:ilvl w:val="0"/>
          <w:numId w:val="2"/>
        </w:numPr>
        <w:rPr/>
      </w:pPr>
      <w:r>
        <w:rPr/>
        <w:t>finančni najem v višini 250.375,56 EUR (60.000.000,00 SIT) za nakup reševalnih vozil.</w:t>
      </w:r>
    </w:p>
    <w:p>
      <w:pPr>
        <w:pStyle w:val="SlogTelobesedilaObojestransko"/>
        <w:numPr>
          <w:ilvl w:val="0"/>
          <w:numId w:val="0"/>
        </w:numPr>
        <w:ind w:left="0" w:hanging="0"/>
        <w:rPr/>
      </w:pPr>
      <w:r>
        <w:rPr/>
        <w:t>V obseg zadolževanja se všteva tudi okvirni kratkoročni kredit, vendar ne v višini dovoljenega zneska, temveč samo v višini izkoriščenega stanja na zadnji dan leta, kar predstavlja 125.200,00 EUR.</w:t>
      </w:r>
    </w:p>
    <w:p>
      <w:pPr>
        <w:pStyle w:val="Navaden1"/>
        <w:rPr/>
      </w:pPr>
      <w:r>
        <w:rPr/>
        <w:t>Mestni svet Mestne občine Maribor je na 7. seji, dne 14.5.2007 s sprejemom Odloka o proračunu Mestna občine Maribor sprejel tudi obseg zadolževanja javnih zavodov in javnih podjetij, katerih ustanoviteljica je Mestna občina Maribor in s tem tudi predviden obseg zadolževanja Zdravstvenega doma dr. Adolfa Drolca v višini 1.210.157,77 EUR.</w:t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/>
        <w:t>V 17. členu 2. odstavek odloka je zapisano: » Pravne osebe javnega sektorja na ravni občine (javni zavodi in javna podjetja, katerih ustanoviteljica je občina) se lahko v letu 2007 zadolžijo do skupne višine glavnic 1.377.606 EUR.« Zadolževanje Zdravstvenega doma dr. Adolfa Drolca je v proračunu 2007 zajeto v višini 1.210.158 EUR.</w:t>
      </w:r>
    </w:p>
    <w:p>
      <w:pPr>
        <w:pStyle w:val="Navaden1"/>
        <w:rPr/>
      </w:pPr>
      <w:r>
        <w:rPr/>
        <w:t xml:space="preserve"> </w:t>
      </w:r>
    </w:p>
    <w:p>
      <w:pPr>
        <w:pStyle w:val="Navaden1"/>
        <w:rPr/>
      </w:pPr>
      <w:r>
        <w:rPr/>
        <w:t>Hkrati 3. odstavek 17. člena Odloka navaja: » Soglasje k zadolževanju posameznega zavoda bo dal mestni svet na predlog župana.« Na podlagi 3. odstavka 17. člena Odloka mora posamezen javni zavod za konkretno zadolževanje ponovno pridobiti soglasje mestnega sveta.</w:t>
      </w:r>
    </w:p>
    <w:p>
      <w:pPr>
        <w:pStyle w:val="Navaden1"/>
        <w:rPr/>
      </w:pPr>
      <w:r>
        <w:rPr/>
      </w:r>
    </w:p>
    <w:p>
      <w:pPr>
        <w:pStyle w:val="SlogTelobesedilaObojestransko"/>
        <w:numPr>
          <w:ilvl w:val="0"/>
          <w:numId w:val="0"/>
        </w:numPr>
        <w:ind w:left="0" w:hanging="0"/>
        <w:rPr/>
      </w:pPr>
      <w:r>
        <w:rPr/>
        <w:t xml:space="preserve">V skladu s 3. odstavkom 17. člena Odloka je Zdravstveni dom Dr. Adolfa Drolca, dne 03.10.2007 podal vlogo za soglasje k zadolžitvi za podaljšanje kratkoročnega okvirnega kredita v višini 1.100.00,00 EUR, katerega stanje bo na dan 31.12.2007 v višini 125.000,00 EUR. Najetje investicijskega kredita v višini 834.582,21 EUR in najetje finančnega najema v višini 250.375,56 EUR Zdravstveni dom dr. Adolfa Drolca ne predvideva v letu 2007, zato tudi ne prosi za njuno soglasje. S tem Mestni svet Mestne občine Maribor daje soglasje le k podaljšanju okvirnega kratkoročnega kredita in hkrati določa, da je stanje tega kredita na dan 31.12.2007 lahko največ do višine 125.000,00 EUR. V obseg zadolževanja Mestne občine Maribor se bo s tem soglasjem štel okvirni kredit v višini stanja na dan 31.12.2007, to je 125.000,00 EUR, kot je podano v vlogi za soglasje k zadolžitvi, prejeti dne 03.10.2007. </w:t>
      </w:r>
    </w:p>
    <w:p>
      <w:pPr>
        <w:pStyle w:val="SlogTelobesedilaObojestransko"/>
        <w:numPr>
          <w:ilvl w:val="0"/>
          <w:numId w:val="0"/>
        </w:numPr>
        <w:ind w:left="0" w:hanging="0"/>
        <w:rPr/>
      </w:pPr>
      <w:r>
        <w:rPr/>
        <w:t>Zdravstveni dom dr. Adolfa Drolca v letu 2007 ne predvideva najetje investicijskega kredita in finančnega najema, ampak samo zgoraj omenjeni kratkoročni okvirni kredit, kot ga je v skladu s sprejetim proračunom načrtoval.</w:t>
      </w:r>
    </w:p>
    <w:p>
      <w:pPr>
        <w:pStyle w:val="SlogTelobesedilaObojestransko"/>
        <w:numPr>
          <w:ilvl w:val="0"/>
          <w:numId w:val="0"/>
        </w:numPr>
        <w:ind w:left="0" w:hanging="0"/>
        <w:rPr/>
      </w:pPr>
      <w:r>
        <w:rPr/>
        <w:t>Predlagamo, da Mestni svet sprejme predlagani sklep.</w:t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/>
      </w:r>
    </w:p>
    <w:p>
      <w:pPr>
        <w:pStyle w:val="Navaden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3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MS Outlook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0"/>
      <w:jc w:val="both"/>
    </w:pPr>
    <w:rPr>
      <w:szCs w:val="20"/>
    </w:rPr>
  </w:style>
  <w:style w:type="paragraph" w:styleId="Navaden1">
    <w:name w:val="Navaden1"/>
    <w:basedOn w:val="Normal"/>
    <w:qFormat/>
    <w:pPr>
      <w:jc w:val="both"/>
    </w:pPr>
    <w:rPr/>
  </w:style>
  <w:style w:type="paragraph" w:styleId="SlogTelobesedilaObojestransko">
    <w:name w:val="Slog Telo besedila + Obojestransko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5:00Z</dcterms:created>
  <dc:creator>MKOROSEC</dc:creator>
  <dc:description/>
  <cp:keywords/>
  <dc:language>en-US</dc:language>
  <cp:lastModifiedBy>mkorosec</cp:lastModifiedBy>
  <cp:lastPrinted>2007-10-10T13:09:00Z</cp:lastPrinted>
  <dcterms:modified xsi:type="dcterms:W3CDTF">2007-10-10T15:15:00Z</dcterms:modified>
  <cp:revision>2</cp:revision>
  <dc:subject/>
  <dc:title>MESTNA OBČINA MARIBOR</dc:title>
</cp:coreProperties>
</file>