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 - 96/2007</w:t>
      </w:r>
    </w:p>
    <w:p>
      <w:pPr>
        <w:pStyle w:val="Normal"/>
        <w:rPr/>
      </w:pPr>
      <w:r>
        <w:rPr/>
        <w:t>Datum:   2. 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BORA ZA UREJANJE PROSTORA IN VARSTVO OKOLJA</w:t>
      </w:r>
      <w:r>
        <w:rPr/>
        <w:t xml:space="preserve"> K PREDLAGANEMU GRADIVU ZA 13. SEJO MESTNEGA SVETA, sprejeta na 8. seji odbora, 1. oktobra 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buda za načrtovanje prostorskih ureditev na območju Mariborskega, Hočkega in Ruškega Pohorja z državnim prostorskim načrtom GMS - 1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soglaša s predlagano pobudo in predlaga mestnemu svetu, da jo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obravnavi gradiva je bilo postavljeno vprašanje, kako bo predlagani poseg v prostor vplival na okolje. Ker gre za veliki poseg v prostor in naravo, odbor predlaga pripravljalcu gradiva, da do seje mestnega sveta dopolni obrazložitev gradiva s pojasnili, ki se nanašajo na presojo vpliva predlaganega posega na okolje ter na nadaljnje postopke za realizacijo pobud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av tako naj pripravljalec gradiva dopolni gradivo z navedbo sklepa Vlade Republike Slovenije, s katero je le-ta podprla projekt in kandidaturo Mestne občine Maribor ter občini Ruše in Hoče-Slivnica za organizacijo Zimske Univerzijade leta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Avgust HERIČKO, l.r. </w:t>
      </w:r>
    </w:p>
    <w:p>
      <w:pPr>
        <w:pStyle w:val="Normal"/>
        <w:ind w:left="6237" w:hanging="0"/>
        <w:jc w:val="both"/>
        <w:rPr/>
      </w:pPr>
      <w:r>
        <w:rPr/>
        <w:t xml:space="preserve"> 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0:00Z</dcterms:created>
  <dc:creator>SSIROVNIK</dc:creator>
  <dc:description/>
  <cp:keywords/>
  <dc:language>en-US</dc:language>
  <cp:lastModifiedBy>SSIROVNIK</cp:lastModifiedBy>
  <dcterms:modified xsi:type="dcterms:W3CDTF">2007-10-11T11:41:00Z</dcterms:modified>
  <cp:revision>1</cp:revision>
  <dc:subject/>
  <dc:title>MESTNA OBČINA MARIBOR</dc:title>
</cp:coreProperties>
</file>