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97/2007</w:t>
      </w:r>
    </w:p>
    <w:p>
      <w:pPr>
        <w:pStyle w:val="Heading1"/>
        <w:rPr/>
      </w:pPr>
      <w:r>
        <w:rPr/>
        <w:t>Datum:    5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13. SEJO MESTNEGA SVETA, sprejeta na 11. seji komisije</w:t>
      </w:r>
      <w:r>
        <w:rPr>
          <w:b/>
        </w:rPr>
        <w:t xml:space="preserve">, </w:t>
      </w:r>
      <w:r>
        <w:rPr/>
        <w:t>3. okto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organizacija mariborskih javnih vrtcev na levem bregu Drave GMS - 177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lok o prenehanju javnega vzgojno-izobraževalnega zavoda Vrtec Koroška vrata Maribor in pripojitvi njegovih enot k vrtcu Ivana Glinška Maribor in Vrtcu Borisa Pečeta Maribor – prva obravnava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lok o ustanovitvi javnega vzgojno-izobraževalnega zavoda Vrtec Borisa Pečeta Maribor – prva obravnava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lok o ustanovitvi javnega vzgojno-izobraževalnega zavoda Vrtec Ivana Glinška Maribor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ija predlaga, da se v 1. členu Odloka o prenehanju javnega vzgojno-izobraževalnega zavoda Vrtec Koroška vrata Maribor in pripojitvi njegovih enot k vrtcu Ivana Glinška Maribor in Vrtcu Borisa Pečeta Maribor črta drugi stavek. Komisije ocenjuje, da pojasnitev razlogov za prenehanje vrtca ne sodi v odlok, ampak v obrazložitev odl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organa skupne občinske uprave inšpekcijskega nadzora Medobčinski inšpektorat GMS – 178 – skrajšani postop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ija k odloku nima pripomb, pripravljalca gradiva le opozarja na neenotno terminologijo pri navajanju organa skupne občinske uprave (organ skupne uprave, skupna občinska uprav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8:00Z</dcterms:created>
  <dc:creator>SSIROVNIK</dc:creator>
  <dc:description/>
  <cp:keywords/>
  <dc:language>en-US</dc:language>
  <cp:lastModifiedBy>SSIROVNIK</cp:lastModifiedBy>
  <dcterms:modified xsi:type="dcterms:W3CDTF">2007-10-11T11:49:00Z</dcterms:modified>
  <cp:revision>1</cp:revision>
  <dc:subject/>
  <dc:title>MESTNA OBČINA MARIBOR</dc:title>
</cp:coreProperties>
</file>