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07/2007</w:t>
      </w:r>
    </w:p>
    <w:p>
      <w:pPr>
        <w:pStyle w:val="Normal"/>
        <w:rPr/>
      </w:pPr>
      <w:r>
        <w:rPr/>
        <w:t>Datum: 11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16. oktobr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7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nameri ponudnika za opravljanje storitev institucionalnega varstva – Sončni dom d.d.  GMS – 1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nameri ponudnika za opravljanje storitev institucionalnega varstva –Nadškofija Maribor GMS – 1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nameri ponudnika za opravljanje storitev institucionalnega varstva – Dom upokojencev Danice Vogrinec  GMS – 1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13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9:00Z</dcterms:created>
  <dc:creator>SSIROVNIK</dc:creator>
  <dc:description/>
  <cp:keywords/>
  <dc:language>en-US</dc:language>
  <cp:lastModifiedBy>SSIROVNIK</cp:lastModifiedBy>
  <dcterms:modified xsi:type="dcterms:W3CDTF">2007-10-12T10:30:00Z</dcterms:modified>
  <cp:revision>1</cp:revision>
  <dc:subject/>
  <dc:title>       MESTNA OBČINA MARIBOR</dc:title>
</cp:coreProperties>
</file>