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99/07</w:t>
      </w:r>
    </w:p>
    <w:p>
      <w:pPr>
        <w:pStyle w:val="Normal"/>
        <w:rPr/>
      </w:pPr>
      <w:r>
        <w:rPr/>
        <w:t>Datum: 12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>ODBORA ZA KULTURO, ŠOLSTVO IN ŠPORT K NEKATERIM GRADIVOM ZA 13.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6. seji, 11. oktobra 2007, obravnaval nekatera gradiva za 13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Reorganizacija mariborskih javnih vrtcev na levem bregu Drave (GMS – 177):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dlok o prenehanju javnega vzgojno izobraževalnega zavoda Vrtec Koroška vrata Maribor in pripojitev njegovih enot k Vrtcu Ivana Glinška Maribor in Vrtcu Borisa Pečeta Maribor – prva obravnava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dlok o ustanovitvi javnega vzgojno izobraževalnega zavoda Vrtec Borisa Pečeta Maribor – prva obravnava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dlok o ustanovitvi javnega vzgojno izobraževalnega zavoda Vrtec Ivana Glinška Maribor – prva obrav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po izčrpni razpravi o organiziranosti mariborski vrtcev oblikoval stališče, s katerim podpira reorganizacijo vrtcev na levem bregu Drave in k predlaganim odlokom nima pripomb ter predlaga mestnemu svetu, da jih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720" w:hanging="0"/>
        <w:jc w:val="center"/>
        <w:rPr/>
      </w:pPr>
      <w:r>
        <w:rPr>
          <w:b/>
        </w:rPr>
        <w:t>Odlok o ustanovitvi Javnega zavoda Športni objekti Maribor GMS – 19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predlaga, da se v 12. členu, kjer so navedeni športni objekti, s katerimi bo upravljal novoustanovljeni zavod, dodajo še vsi novozgrajeni športni objekti, ki bodo v lasti mestne občine Maribor. S tem bi se omogočilo, da bi zavod brez spreminjanja odloka lahko prevzel v upravljanje nove športne objekte. </w:t>
      </w:r>
    </w:p>
    <w:p>
      <w:pPr>
        <w:pStyle w:val="Normal"/>
        <w:jc w:val="both"/>
        <w:rPr/>
      </w:pPr>
      <w:r>
        <w:rPr/>
        <w:t xml:space="preserve">Odbor priporoča, da se čim prej prične z aktivnostmi za prenos upravljanja s športnimi objekti, ki so v večinski lasti mestne občine Maribor, sedaj pa z njimi upravljata ŠD Železničar in ZŠD Branik, na novo ustanovljeni zavo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predlaga mestnemu svetu, da odlok s pripombo odbora v prvi obravnavi sprej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andidatura za organizacijo XXVI. zimske Univerzijade Maribor 2013 GMS – 184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, šolstvo in šport podpira prizadevanja za pridobitev organizacije zimske univerzijada 2013. leta v Mariboru in predlaga mestnemu svetu, da predlagani sklep sprejme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MIKL,l.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7:00Z</dcterms:created>
  <dc:creator>SSIROVNIK</dc:creator>
  <dc:description/>
  <cp:keywords/>
  <dc:language>en-US</dc:language>
  <cp:lastModifiedBy>SSIROVNIK</cp:lastModifiedBy>
  <dcterms:modified xsi:type="dcterms:W3CDTF">2007-10-12T10:28:00Z</dcterms:modified>
  <cp:revision>1</cp:revision>
  <dc:subject/>
  <dc:title>MESTNA OBČINA MARIBOR   </dc:title>
</cp:coreProperties>
</file>