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105/2007</w:t>
      </w:r>
    </w:p>
    <w:p>
      <w:pPr>
        <w:pStyle w:val="Normal"/>
        <w:rPr/>
      </w:pPr>
      <w:r>
        <w:rPr/>
        <w:t>Datum:    16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 S  T  N  I     S  V  E 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ORA ZA LOKALNO SAMOUPRAVO IN SPLOŠNE ZADEVE </w:t>
      </w:r>
      <w:r>
        <w:rPr/>
        <w:t>K</w:t>
      </w:r>
      <w:r>
        <w:rPr>
          <w:b/>
        </w:rPr>
        <w:t xml:space="preserve"> </w:t>
      </w:r>
      <w:r>
        <w:rPr/>
        <w:t>PREDLAGANEMU GRADIVU ZA 13. SEJO MESTNEGA SVETA, sprejeta na 6. seji odbora, 15. oktobra 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stanovitvi organa skupne občinske uprave inšpekcijskega nadzora Medobčinski inšpektorat GMS – 178 – skrajšani posto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k odloku nima pripomb in predlaga mestnemu svetu, da odlok sprejme v predlaganem besed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ura za organizacijo XXVI. zimske Univerziade – Maribor 2013 GMS - 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soglaša s kandidaturo za organizacijo XXVI. zimske univerziade – Maribor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0"/>
        <w:gridCol w:w="410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ija KOCUVAN GAŠPARIČ, l.r.</w:t>
            </w:r>
          </w:p>
          <w:p>
            <w:pPr>
              <w:pStyle w:val="Normal"/>
              <w:jc w:val="center"/>
              <w:rPr/>
            </w:pPr>
            <w:r>
              <w:rPr/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1:00Z</dcterms:created>
  <dc:creator>SSIROVNIK</dc:creator>
  <dc:description/>
  <cp:keywords/>
  <dc:language>en-US</dc:language>
  <cp:lastModifiedBy>SSIROVNIK</cp:lastModifiedBy>
  <dcterms:modified xsi:type="dcterms:W3CDTF">2007-10-18T12:14:00Z</dcterms:modified>
  <cp:revision>1</cp:revision>
  <dc:subject/>
  <dc:title>MESTNA OBČINA MARIBOR</dc:title>
</cp:coreProperties>
</file>