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ESTNI SVET</w:t>
      </w:r>
    </w:p>
    <w:p>
      <w:pPr>
        <w:pStyle w:val="Normal"/>
        <w:rPr>
          <w:b/>
          <w:b/>
        </w:rPr>
      </w:pPr>
      <w:r>
        <w:rPr>
          <w:b/>
        </w:rPr>
        <w:t>Odbor za socialo, zdravstvo in mlad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   01100 – 107/07</w:t>
      </w:r>
    </w:p>
    <w:p>
      <w:pPr>
        <w:pStyle w:val="Normal"/>
        <w:rPr/>
      </w:pPr>
      <w:r>
        <w:rPr/>
        <w:t>Datum:  17. okto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</w:t>
      </w:r>
    </w:p>
    <w:p>
      <w:pPr>
        <w:pStyle w:val="Normal"/>
        <w:jc w:val="center"/>
        <w:rPr/>
      </w:pPr>
      <w:r>
        <w:rPr>
          <w:b/>
        </w:rPr>
        <w:t xml:space="preserve">ODBORA ZA SOCIALO, ZDRAVSTVO IN MLADINO K NEKATERIM GRADIVOM ZA 13. SEJO MESTNEGA SVE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je na svoji 8. seji, 16. oktobra 2007, obravnaval nekatera gradiva za 13. sejo mestnega sveta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LIŠČ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glasje k nameri ponudnika za opravljanje storitev institucionalnega varstva – Sončni dom d.d.  GMS – 1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glasje k nameri ponudnika za opravljanje storitev institucionalnega varstva –Nadškofija Maribor GMS – 1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glasje k nameri ponudnika za opravljanje storitev institucionalnega varstva – Dom upokojencev Danice Vogrinec  GMS – 1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a socialo, zdravstvo in mladino je razpravljal o vseh treh gradivih hkrati, saj se nanašajo na isto problematiko. </w:t>
      </w:r>
    </w:p>
    <w:p>
      <w:pPr>
        <w:pStyle w:val="Normal"/>
        <w:jc w:val="both"/>
        <w:rPr/>
      </w:pPr>
      <w:r>
        <w:rPr/>
        <w:t xml:space="preserve">Člani odbora so menili, da je smotrno podpreti vse tri kandidature za podelitev koncesije za opravljanje institucionalnega varstva starejših, saj v Mariboru primanjkuje mest v domovih za starejše. Vsak od domov lahko ponudi svojim varovancev nekaj drugačnega, kar obogati ponudbo in omogoča izbiro iskalcem domskega varstva. </w:t>
      </w:r>
    </w:p>
    <w:p>
      <w:pPr>
        <w:pStyle w:val="Normal"/>
        <w:jc w:val="both"/>
        <w:rPr/>
      </w:pPr>
      <w:r>
        <w:rPr/>
        <w:t xml:space="preserve">Selekcijo med kandidaturami bo opravilo ministrstvo za delo, družino in socialne zadeve, ki bo proučilo vse tri vloge, odbor pa predlaga, da mestni svet vsem trem organizacijam poda soglasje k nameri za opravljanje storitev institucionalnega var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Joanna BERTONCELJ,l.r.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PREDSEDNI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8:00Z</dcterms:created>
  <dc:creator>SSIROVNIK</dc:creator>
  <dc:description/>
  <cp:keywords/>
  <dc:language>en-US</dc:language>
  <cp:lastModifiedBy>SSIROVNIK</cp:lastModifiedBy>
  <dcterms:modified xsi:type="dcterms:W3CDTF">2007-10-18T12:18:00Z</dcterms:modified>
  <cp:revision>1</cp:revision>
  <dc:subject/>
  <dc:title>      MESTNA OBČINA MARIBOR</dc:title>
</cp:coreProperties>
</file>